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T DU PRESENT REGLEMENT LOCAL  -    CHAMP D’APPLICATION</w:t>
      </w:r>
      <w:r>
        <w:fldChar w:fldCharType="begin"/>
      </w:r>
      <w:r>
        <w:rPr/>
        <w:instrText xml:space="preserve"> XE "CHAMP D’APPLIC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transport et la manutention</w:t>
      </w:r>
      <w:r>
        <w:fldChar w:fldCharType="begin"/>
      </w:r>
      <w:r>
        <w:rPr/>
        <w:instrText xml:space="preserve"> XE "manuten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es matières dangereuses ou polluantes dans les limites de la </w:t>
      </w:r>
      <w:r>
        <w:rPr>
          <w:rFonts w:cs="Arial" w:ascii="Arial" w:hAnsi="Arial"/>
          <w:b/>
          <w:bCs/>
          <w:sz w:val="20"/>
        </w:rPr>
        <w:t>zone maritime de surveillance</w:t>
      </w:r>
      <w:r>
        <w:fldChar w:fldCharType="begin"/>
      </w:r>
      <w:r>
        <w:rPr/>
        <w:instrText xml:space="preserve"> XE "zone maritime de surveilla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t de gestion du trafic portuaire</w:t>
      </w:r>
      <w:r>
        <w:fldChar w:fldCharType="begin"/>
      </w:r>
      <w:r>
        <w:rPr/>
        <w:instrText xml:space="preserve"> XE "zone maritime de surveillance et de gestion du trafic portu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u Port Autonome de Dunkerque , c’est à dire la zone comprenant outre les limites administratives ,  les rades , chenaux d’accès</w:t>
      </w:r>
      <w:r>
        <w:fldChar w:fldCharType="begin"/>
      </w:r>
      <w:r>
        <w:rPr/>
        <w:instrText xml:space="preserve"> XE "accè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t leurs abords immédiats ,  ainsi que les zones de mouillage d’attente , sont soumis aux prescriptions du présent arrêté préfectoral et au règlement annexé à l’arrêté ministériel du 18 juillet 20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prescriptions du présent règlement s’appliquent aux activités portuaires de manutention</w:t>
      </w:r>
      <w:r>
        <w:fldChar w:fldCharType="begin"/>
      </w:r>
      <w:r>
        <w:rPr/>
        <w:instrText xml:space="preserve"> XE "manuten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des navires et bateaux , véhicules et récipients ,  y compris celles en prolongement des établissements relevant de la législation des installations classées pour la protection de l’environnement , situées à l’intérieur des limites administratives du port  , sauf en ce qu’elles auraient de contraire à celles imposées par les arrêtés préfectoraux  pris en application de la loi n° 76-663 du 19 juillet 1976 relative aux installations classées et son décret d’application n° 77-1133 du 21 septembre 197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marchandises dangereuses ou polluantes circulant sans stationnement ou lors de la formation de rames de train sur les voies ferrées du port , ou dans les zones de triage du port , ne sont pas soumises au présent règlement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e terme “ Marchandise dangereuse ou polluante</w:t>
      </w:r>
      <w:r>
        <w:fldChar w:fldCharType="begin"/>
      </w:r>
      <w:r>
        <w:rPr/>
        <w:instrText xml:space="preserve"> XE "Marchandise dangereuse ou polluan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” désigne toute matière  , élément , composé , mélange , préparation ou déchet , qui présente un danger du fait de ses propriétés chimiques , physiques ou toxicologiques et qui relève du champ d’application des textes suivant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de IMD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Recueils IGC , IBC , B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Code BC appendice 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 Convention MARPOL</w:t>
      </w:r>
      <w:r>
        <w:fldChar w:fldCharType="begin"/>
      </w:r>
      <w:r>
        <w:rPr/>
        <w:instrText xml:space="preserve"> XE "MARP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Annexes 1  2 et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présent règlement s’applique tant au transport en vrac</w:t>
      </w:r>
      <w:r>
        <w:fldChar w:fldCharType="begin"/>
      </w:r>
      <w:r>
        <w:rPr/>
        <w:instrText xml:space="preserve"> XE "vra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qu’au transport en colis</w:t>
      </w:r>
      <w:r>
        <w:fldChar w:fldCharType="begin"/>
      </w:r>
      <w:r>
        <w:rPr/>
        <w:instrText xml:space="preserve"> XE "co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étant entendu 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est considérée comme transportée en vrac</w:t>
      </w:r>
      <w:r>
        <w:fldChar w:fldCharType="begin"/>
      </w:r>
      <w:r>
        <w:rPr/>
        <w:instrText xml:space="preserve"> XE "vra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toute marchandise chargée non emballée dans les cales ou citernes des navires et bateaux , ou dans un récipient fixé de manière permanente  sur le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u bateau</w:t>
      </w:r>
      <w:r>
        <w:fldChar w:fldCharType="begin"/>
      </w:r>
      <w:r>
        <w:rPr/>
        <w:instrText xml:space="preserve"> XE "bat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est considérée comme transportée en colis</w:t>
      </w:r>
      <w:r>
        <w:fldChar w:fldCharType="begin"/>
      </w:r>
      <w:r>
        <w:rPr/>
        <w:instrText xml:space="preserve"> XE "co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toute marchandise chargée dans des conditions différentes de celles précisées ci-dessus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ésent règlement continue de s’appliquer aux navires , bateaux , wagons véhicules et récipients ayant contenu des marchandises dangereuses ou polluantes, tant que ceux-ci n’ont pas été nettoyés et dégazés , éventuellement décontaminés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stance de protection</w:t>
      </w:r>
      <w:r>
        <w:fldChar w:fldCharType="begin"/>
      </w:r>
      <w:r>
        <w:rPr/>
        <w:instrText xml:space="preserve"> XE "Distance de prote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distance de protection</w:t>
      </w:r>
      <w:r>
        <w:fldChar w:fldCharType="begin"/>
      </w:r>
      <w:r>
        <w:rPr/>
        <w:instrText xml:space="preserve"> XE "distance de prot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s’étend à terre et sur les plans d’eau , dans toutes les directions ; elle est comptée à partir du panneau de cale où se manutentionne la marchandise considérée , ou du dépôt de la marchandise . En cas de manutention</w:t>
      </w:r>
      <w:r>
        <w:fldChar w:fldCharType="begin"/>
      </w:r>
      <w:r>
        <w:rPr/>
        <w:instrText xml:space="preserve"> XE "manuten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n vrac</w:t>
      </w:r>
      <w:r>
        <w:fldChar w:fldCharType="begin"/>
      </w:r>
      <w:r>
        <w:rPr/>
        <w:instrText xml:space="preserve"> XE "vra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elle est comptée à partir de la périphérie du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t des tuyautages de cargaison , vannes ou accessoires mobiles  situés  sur l’appont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auf dispositions contraires précisées par la capitainerie , cette distance est fixée à 25 mètres pour les marchandises des classes suivantes : 1.4 , 1.6 , 2 ( en colis</w:t>
      </w:r>
      <w:r>
        <w:fldChar w:fldCharType="begin"/>
      </w:r>
      <w:r>
        <w:rPr/>
        <w:instrText xml:space="preserve"> XE "co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) , 3 , 4 , 5 , 6 ,  8 et 9 ..  Elle est portée à 50 mètres pour les marchandises des classes suivantes : 1.1 , 1.2 , 1.3 , 1.5 , 2 ( en vrac</w:t>
      </w:r>
      <w:r>
        <w:fldChar w:fldCharType="begin"/>
      </w:r>
      <w:r>
        <w:rPr/>
        <w:instrText xml:space="preserve"> XE "vra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) ,  7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notion de distance de protection</w:t>
      </w:r>
      <w:r>
        <w:fldChar w:fldCharType="begin"/>
      </w:r>
      <w:r>
        <w:rPr/>
        <w:instrText xml:space="preserve"> XE "distance de prot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applicable indépendamment  des règles de séparation des produits incompatibles   ( voir  Annexe 6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ertage</w:t>
      </w:r>
      <w:r>
        <w:fldChar w:fldCharType="begin"/>
      </w:r>
      <w:r>
        <w:rPr/>
        <w:instrText xml:space="preserve"> XE "Inert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inertage</w:t>
      </w:r>
      <w:r>
        <w:fldChar w:fldCharType="begin"/>
      </w:r>
      <w:r>
        <w:rPr/>
        <w:instrText xml:space="preserve"> XE "inert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l’opération consistant à introduire du gaz inerte dans une capacit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considéré comme inerté</w:t>
      </w:r>
      <w:r>
        <w:fldChar w:fldCharType="begin"/>
      </w:r>
      <w:r>
        <w:rPr/>
        <w:instrText xml:space="preserve"> XE "inert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orsque toutes les capacités , y compris les espaces vides et d’isolation , mais à l’exception des espaces à l’abri des gaz  définis par la convention SOLAS  , sont inertées , certaines de ces capacités pouvant être dégazée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pourcentage d’oxygène contenu dans le gaz inerte ne peut en aucun cas être supérieur à 8% en volume dans les citernes et 5 % dans les collecteurs, la pression absolue des capacités inertées doit être supérieure à la pression atmosphérique en toutes circonstances .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égaza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dégazage</w:t>
      </w:r>
      <w:r>
        <w:fldChar w:fldCharType="begin"/>
      </w:r>
      <w:r>
        <w:rPr/>
        <w:instrText xml:space="preserve"> XE "dégaz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l’opération consistant à introduire de l’air neuf dans une capacité dans le but d’évacuer s’il y a lieu les gaz toxiques ou inflammables , ou le gaz inerte . La teneur en gaz toxiques inertes ou inflammables , doit être vérifiée par du personnel compétent et avec des appareils appropriés . La citerne ne doit pas contenir de matières , boues ou résidus pouvant produire des gaz inflammables ou toxique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ucune opération de dégazage</w:t>
      </w:r>
      <w:r>
        <w:fldChar w:fldCharType="begin"/>
      </w:r>
      <w:r>
        <w:rPr/>
        <w:instrText xml:space="preserve"> XE "dégaz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de nettoyage des citernes</w:t>
      </w:r>
      <w:r>
        <w:fldChar w:fldCharType="begin"/>
      </w:r>
      <w:r>
        <w:rPr/>
        <w:instrText xml:space="preserve"> XE "nettoyage des citer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u de mise en atmosphère inerte ne doit être effectuée sans autorisation de la capitainerie ,et, selon que de besoin  , du responsable du poste d’amarrage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opérations de dégazage</w:t>
      </w:r>
      <w:r>
        <w:fldChar w:fldCharType="begin"/>
      </w:r>
      <w:r>
        <w:rPr/>
        <w:instrText xml:space="preserve"> XE "dégaz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de nettoyage des citernes</w:t>
      </w:r>
      <w:r>
        <w:fldChar w:fldCharType="begin"/>
      </w:r>
      <w:r>
        <w:rPr/>
        <w:instrText xml:space="preserve"> XE "nettoyage des citer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( y compris le lavage au pétrole brut ) ou de mise en atmosphère inerte doivent être effectuées conformément au manuel d’exploitation du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qui doit porter sur tous les aspects de la méthode à employer , et ce conformément aux recommandations de l’OMI en la matière ,  ou d’autres directives s’il y a lieu 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chaque but spécifique visé , la dégazage</w:t>
      </w:r>
      <w:r>
        <w:fldChar w:fldCharType="begin"/>
      </w:r>
      <w:r>
        <w:rPr/>
        <w:instrText xml:space="preserve"> XE "dégaz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attesté par un certificat</w:t>
      </w:r>
      <w:r>
        <w:fldChar w:fldCharType="begin"/>
      </w:r>
      <w:r>
        <w:rPr/>
        <w:instrText xml:space="preserve"> XE "certific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élivré par un expert</w:t>
      </w:r>
      <w:r>
        <w:fldChar w:fldCharType="begin"/>
      </w:r>
      <w:r>
        <w:rPr/>
        <w:instrText xml:space="preserve"> XE "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gréé par la capitainerie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certificat</w:t>
      </w:r>
      <w:r>
        <w:fldChar w:fldCharType="begin"/>
      </w:r>
      <w:r>
        <w:rPr/>
        <w:instrText xml:space="preserve"> XE "certific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insi délivré , doit préciser l’objet pour lequel il a été établi . Il doit porter le nom et la qualité de l’expert</w:t>
      </w:r>
      <w:r>
        <w:fldChar w:fldCharType="begin"/>
      </w:r>
      <w:r>
        <w:rPr/>
        <w:instrText xml:space="preserve"> XE "expe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qui l’a rédigé , la date l’heure et le lieu du contrôle , le nom du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les parties contrôlées et le résultat de ce contrôle . Le capitaine du navire doit le signer et en recevoir une copie . Ce certificat doit être communiqué à la capitainerie et aux personnes et entreprises concernée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n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égazé est un navire dont toutes les capacités sont dégazées , exemptes de boues , matières ou résidus ,pouvant produire des gaz inflammables ou toxiques , à l’exception des espaces réservés à l’approvisionnement du navire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états inertés et dégazés sont couramment appréciés en comparant la teneur en gaz inflammable des capacités , à un pourcentage fixé par la capitainerie, de la limite inférieure d’explosivité  ( LIE</w:t>
      </w:r>
      <w:r>
        <w:fldChar w:fldCharType="begin"/>
      </w:r>
      <w:r>
        <w:rPr/>
        <w:instrText xml:space="preserve"> XE "L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) en fonction du but poursuivi 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pourcentage acceptable pour admission en réparation navale ne peut en aucun cas être supérieur à 20 % de la LIE</w:t>
      </w:r>
      <w:r>
        <w:fldChar w:fldCharType="begin"/>
      </w:r>
      <w:r>
        <w:rPr/>
        <w:instrText xml:space="preserve"> XE "L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. En fonction des travaux à effectuer , la Capitainerie</w:t>
      </w:r>
      <w:r>
        <w:fldChar w:fldCharType="begin"/>
      </w:r>
      <w:r>
        <w:rPr/>
        <w:instrText xml:space="preserve"> XE "Capitaine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peut exiger de ventiler les espaces afin d’obtenir un pourcentage inférieur à 20% de LIE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one de protection</w:t>
      </w:r>
      <w:r>
        <w:fldChar w:fldCharType="begin"/>
      </w:r>
      <w:r>
        <w:rPr/>
        <w:instrText xml:space="preserve"> XE "Zone de protec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n ne doit trouver à l’intérieur des zones de protection</w:t>
      </w:r>
      <w:r>
        <w:fldChar w:fldCharType="begin"/>
      </w:r>
      <w:r>
        <w:rPr/>
        <w:instrText xml:space="preserve"> XE "zones de prot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aucun feu nu , aucun objet ou appareil comportant des surfaces chaudes ou susceptibles de l’être , aucune autre matière ou déchet pouvant servir de  relais  en  cas  d’incendie  ( voir définition feu nu ) , aucun véhicule non habilité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accès</w:t>
      </w:r>
      <w:r>
        <w:fldChar w:fldCharType="begin"/>
      </w:r>
      <w:r>
        <w:rPr/>
        <w:instrText xml:space="preserve"> XE "accè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à l’intérieur de ces zones est  interdit sauf motif de ser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rrivée par voie ferrée , routière ou navigab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marchandises dangereuses ou polluantes amenées par voie ferrée , routière ou navigable , doivent être déclarées à la capitainerie au moins vingt quatre heures avant leur arrivée par les soins de l’expéditeur ou de son mandataire , en présentant un double de la déclaration</w:t>
      </w:r>
      <w:r>
        <w:fldChar w:fldCharType="begin"/>
      </w:r>
      <w:r>
        <w:rPr/>
        <w:instrText xml:space="preserve"> XE "déclar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’expédition déjà établie pour ces transports , ou tout autre mode de déclaration accepté par la capitainerie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nseignements spéciaux</w:t>
      </w:r>
      <w:r>
        <w:fldChar w:fldCharType="begin"/>
      </w:r>
      <w:r>
        <w:rPr/>
        <w:instrText xml:space="preserve"> XE "Renseignements spéciau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sur la marchand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s renseignements spéciaux</w:t>
      </w:r>
      <w:r>
        <w:fldChar w:fldCharType="begin"/>
      </w:r>
      <w:r>
        <w:rPr/>
        <w:instrText xml:space="preserve"> XE "renseignements spéciau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peuvent être exigés par la capitainerie , notamment lorsqu’il s’agit d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rchandises de classe 1</w:t>
      </w:r>
      <w:r>
        <w:fldChar w:fldCharType="begin"/>
      </w:r>
      <w:r>
        <w:rPr/>
        <w:instrText xml:space="preserve"> XE "classe 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tières autoréactives de classe 4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eroxydes organiqu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tières radioactiv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tières infectieus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gins de transport</w:t>
      </w:r>
      <w:r>
        <w:fldChar w:fldCharType="begin"/>
      </w:r>
      <w:r>
        <w:rPr/>
        <w:instrText xml:space="preserve"> XE "Engins de transp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sous fumigation</w:t>
      </w:r>
      <w:r>
        <w:fldChar w:fldCharType="begin"/>
      </w:r>
      <w:r>
        <w:rPr/>
        <w:instrText xml:space="preserve"> XE "fumiga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</w:rPr>
        <w:t>CIRCULATION DES PERSONNES</w:t>
      </w:r>
      <w:r>
        <w:fldChar w:fldCharType="begin"/>
      </w:r>
      <w:r>
        <w:rPr/>
        <w:instrText xml:space="preserve"> XE "CIRCULATION DES PERSONN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SUR LES QUAIS ET TERRE-PLEI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irculation des personnes sur les quais et terre-pleins utilisés pour le dépôt ou la manutention</w:t>
      </w:r>
      <w:r>
        <w:fldChar w:fldCharType="begin"/>
      </w:r>
      <w:r>
        <w:rPr/>
        <w:instrText xml:space="preserve"> XE "manuten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e marchandises dangereuses ou polluantes est interdite aux personnes dont la présence n’est pas justifiée par les nécessités de l’exploitation , ou dont la présence ou l’attitude risquerait de compromettre la sécurité publiqu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accès</w:t>
      </w:r>
      <w:r>
        <w:fldChar w:fldCharType="begin"/>
      </w:r>
      <w:r>
        <w:rPr/>
        <w:instrText xml:space="preserve"> XE "accè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à tout navire</w:t>
      </w:r>
      <w:r>
        <w:fldChar w:fldCharType="begin"/>
      </w:r>
      <w:r>
        <w:rPr/>
        <w:instrText xml:space="preserve"> XE "nav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bateau</w:t>
      </w:r>
      <w:r>
        <w:fldChar w:fldCharType="begin"/>
      </w:r>
      <w:r>
        <w:rPr/>
        <w:instrText xml:space="preserve"> XE "batea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u dépôt dans lequel se trouve des marchandises dangereuses est soumis à autorisation de l’exploitant</w:t>
      </w:r>
      <w:r>
        <w:fldChar w:fldCharType="begin"/>
      </w:r>
      <w:r>
        <w:rPr/>
        <w:instrText xml:space="preserve"> XE "exploit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du capitaine du navire ou de la capitaineri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s officiers de port ont toujours accès</w:t>
      </w:r>
      <w:r>
        <w:fldChar w:fldCharType="begin"/>
      </w:r>
      <w:r>
        <w:rPr/>
        <w:instrText xml:space="preserve"> XE "accè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ans les surfaces encloses</w:t>
      </w:r>
      <w:r>
        <w:fldChar w:fldCharType="begin"/>
      </w:r>
      <w:r>
        <w:rPr/>
        <w:instrText xml:space="preserve"> XE "surfaces enclos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pour les besoins de leur serv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POTS A TERRE</w:t>
      </w:r>
      <w:r>
        <w:fldChar w:fldCharType="begin"/>
      </w:r>
      <w:r>
        <w:rPr/>
        <w:instrText xml:space="preserve"> XE "DEPOTS A TER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- DEPOTS DE SECURIT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épôts à terre</w:t>
      </w:r>
      <w:r>
        <w:fldChar w:fldCharType="begin"/>
      </w:r>
      <w:r>
        <w:rPr/>
        <w:instrText xml:space="preserve"> XE "Dépôts à ter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archandises dangereuses ou polluantes doivent être évacuées aussitôt mises à terre , dès le début du déchargement , ou admises sur le port immédiatement avant embarquement à la fin des opérations de chargement  , à moins d’autorisation écrite de la capitainerie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s ce cas , les conditions d’entreposage</w:t>
      </w:r>
      <w:r>
        <w:fldChar w:fldCharType="begin"/>
      </w:r>
      <w:r>
        <w:rPr/>
        <w:instrText xml:space="preserve"> XE "entrepos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temporaire</w:t>
      </w:r>
      <w:r>
        <w:fldChar w:fldCharType="begin"/>
      </w:r>
      <w:r>
        <w:rPr/>
        <w:instrText xml:space="preserve"> XE "d’entreposage tempor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sont définies par la capitainerie , elles peuvent faire l’objet de consignes de sécurité adaptées au type et à la quantité de marchandise , à son emplacement</w:t>
      </w:r>
      <w:r>
        <w:fldChar w:fldCharType="begin"/>
      </w:r>
      <w:r>
        <w:rPr/>
        <w:instrText xml:space="preserve"> XE "emplac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demande d’autorisation d’entreposage</w:t>
      </w:r>
      <w:r>
        <w:fldChar w:fldCharType="begin"/>
      </w:r>
      <w:r>
        <w:rPr/>
        <w:instrText xml:space="preserve"> XE "entrepos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temporaire</w:t>
      </w:r>
      <w:r>
        <w:fldChar w:fldCharType="begin"/>
      </w:r>
      <w:r>
        <w:rPr/>
        <w:instrText xml:space="preserve"> XE "d’entreposage tempor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est effectuée par l’exploitant</w:t>
      </w:r>
      <w:r>
        <w:fldChar w:fldCharType="begin"/>
      </w:r>
      <w:r>
        <w:rPr/>
        <w:instrText xml:space="preserve"> XE "exploit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u son représentant auprès de la capitainerie , en utilisant le formulaire joint en annexe 5 au présent règlement , ou tout autre formule acceptée par la capitainerie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auf exception admise par la capitainerie , l’ autorisation d’entreposage</w:t>
      </w:r>
      <w:r>
        <w:fldChar w:fldCharType="begin"/>
      </w:r>
      <w:r>
        <w:rPr/>
        <w:instrText xml:space="preserve"> XE "entrepos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temporaire</w:t>
      </w:r>
      <w:r>
        <w:fldChar w:fldCharType="begin"/>
      </w:r>
      <w:r>
        <w:rPr/>
        <w:instrText xml:space="preserve"> XE "d’entreposage tempor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ne peut excéder 7 jours lorsque la marchandise est disposée en conteneur , 3 jours lorsque la marchandise est  en emballage</w:t>
      </w:r>
      <w:r>
        <w:fldChar w:fldCharType="begin"/>
      </w:r>
      <w:r>
        <w:rPr/>
        <w:instrText xml:space="preserve"> XE "emball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conventionnel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certaines classes de matières , les dépôts</w:t>
      </w:r>
      <w:r>
        <w:fldChar w:fldCharType="begin"/>
      </w:r>
      <w:r>
        <w:rPr/>
        <w:instrText xml:space="preserve"> XE "dépô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sont limités en temps et en quantité , conformément aux dispositions applicables aux classes de matières ( chapitre 2 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cas d’entreposage</w:t>
      </w:r>
      <w:r>
        <w:fldChar w:fldCharType="begin"/>
      </w:r>
      <w:r>
        <w:rPr/>
        <w:instrText xml:space="preserve"> XE "entreposa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temporaire</w:t>
      </w:r>
      <w:r>
        <w:fldChar w:fldCharType="begin"/>
      </w:r>
      <w:r>
        <w:rPr/>
        <w:instrText xml:space="preserve"> XE "d’entreposage tempor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, les règles applicables concernant la ségrégation</w:t>
      </w:r>
      <w:r>
        <w:fldChar w:fldCharType="begin"/>
      </w:r>
      <w:r>
        <w:rPr/>
        <w:instrText xml:space="preserve"> XE "ségrég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es matières doivent être appliquées conformément  au tableau de l’annexe 6 .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exploitant</w:t>
      </w:r>
      <w:r>
        <w:fldChar w:fldCharType="begin"/>
      </w:r>
      <w:r>
        <w:rPr/>
        <w:instrText xml:space="preserve"> XE "exploit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oit  s’assurer qu’il dispose des informations suffisantes  , permettant de localiser les marchandises dangereuses ou polluantes et obtenir les renseignements sur la nature et les dangers de chacune des substances dangereuses , ainsi que les mesures de premier secours applicables en cas d’accident</w:t>
      </w:r>
      <w:r>
        <w:fldChar w:fldCharType="begin"/>
      </w:r>
      <w:r>
        <w:rPr/>
        <w:instrText xml:space="preserve"> XE "accid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ute personne trouvée en état d’ébriété</w:t>
      </w:r>
      <w:r>
        <w:fldChar w:fldCharType="begin"/>
      </w:r>
      <w:r>
        <w:rPr/>
        <w:instrText xml:space="preserve"> XE "ébriét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ou sous influence de drogues dans les limites des zones de protection</w:t>
      </w:r>
      <w:r>
        <w:fldChar w:fldCharType="begin"/>
      </w:r>
      <w:r>
        <w:rPr/>
        <w:instrText xml:space="preserve"> XE "zones de prot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éfinies pour l’une des classes des matières dangereuses ou polluantes , devra être immédiatement éloignée , et appel sera fait à la force publique si besoin est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33:00Z</dcterms:created>
  <dc:creator>ROELLINGERE</dc:creator>
  <dc:description/>
  <dc:language>en-US</dc:language>
  <cp:lastModifiedBy>ROELLINGERE</cp:lastModifiedBy>
  <dcterms:modified xsi:type="dcterms:W3CDTF">2002-08-10T10:49:00Z</dcterms:modified>
  <cp:revision>5</cp:revision>
  <dc:subject/>
  <dc:title>OBJET DU PRESENT REGLEMENT LOCAL  -    CHAMP D’APPLICATION</dc:title>
</cp:coreProperties>
</file>