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>La houle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Elle est dûe à l’action du vent sur la mer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a mer du vent est le système local de vagues soulevées par le vent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En quittant leur aire de génération, les vagues se régularisent en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mensions: L et H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0"/>
        </w:rPr>
        <w:t>Vitesse ou célérité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0"/>
        </w:rPr>
        <w:t>En direction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l se forme alors une houle. Elle se propage très loin en direction du vent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35</wp:posOffset>
                </wp:positionH>
                <wp:positionV relativeFrom="paragraph">
                  <wp:posOffset>13970</wp:posOffset>
                </wp:positionV>
                <wp:extent cx="6852920" cy="2068830"/>
                <wp:effectExtent l="5080" t="0" r="635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2960" cy="2068920"/>
                          <a:chOff x="0" y="0"/>
                          <a:chExt cx="6852960" cy="2068920"/>
                        </a:xfrm>
                      </wpg:grpSpPr>
                      <wps:wsp>
                        <wps:cNvSpPr/>
                        <wps:spPr>
                          <a:xfrm flipV="1">
                            <a:off x="360720" y="896760"/>
                            <a:ext cx="0" cy="90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6852960" cy="2068920"/>
                          </a:xfrm>
                        </wpg:grpSpPr>
                        <wps:wsp>
                          <wps:cNvSpPr/>
                          <wps:spPr>
                            <a:xfrm>
                              <a:off x="0" y="1352520"/>
                              <a:ext cx="6852960" cy="10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6852960" cy="206892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901800"/>
                                <a:ext cx="189360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1803240"/>
                                <a:ext cx="189360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893600" y="270360"/>
                                <a:ext cx="0" cy="153288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4689000" y="270360"/>
                                <a:ext cx="0" cy="153288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46520" y="0"/>
                                <a:ext cx="6706080" cy="2068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10240" y="897120"/>
                                  <a:ext cx="5543640" cy="977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088" h="1539">
                                      <a:moveTo>
                                        <a:pt x="0" y="1444"/>
                                      </a:moveTo>
                                      <a:cubicBezTo>
                                        <a:pt x="71" y="1491"/>
                                        <a:pt x="142" y="1539"/>
                                        <a:pt x="568" y="1302"/>
                                      </a:cubicBezTo>
                                      <a:cubicBezTo>
                                        <a:pt x="994" y="1065"/>
                                        <a:pt x="1846" y="0"/>
                                        <a:pt x="2556" y="24"/>
                                      </a:cubicBezTo>
                                      <a:cubicBezTo>
                                        <a:pt x="3266" y="48"/>
                                        <a:pt x="4071" y="1444"/>
                                        <a:pt x="4828" y="1444"/>
                                      </a:cubicBezTo>
                                      <a:cubicBezTo>
                                        <a:pt x="5585" y="1444"/>
                                        <a:pt x="6390" y="24"/>
                                        <a:pt x="7100" y="24"/>
                                      </a:cubicBezTo>
                                      <a:cubicBezTo>
                                        <a:pt x="7810" y="24"/>
                                        <a:pt x="8449" y="734"/>
                                        <a:pt x="9088" y="1444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353920" y="1110600"/>
                                  <a:ext cx="1352520" cy="270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/>
                                      </w:rPr>
                                      <w:t>Niveau moyen de la surface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1747080" y="0"/>
                                  <a:ext cx="2795400" cy="27036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270360"/>
                                    <a:ext cx="27954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headEnd len="med" type="triangle" w="med"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586080" y="0"/>
                                    <a:ext cx="1623240" cy="2703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szCs w:val="20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fr-FR"/>
                                        </w:rPr>
                                        <w:t>Longueur d’onde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4490280" y="727200"/>
                                  <a:ext cx="450720" cy="270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/>
                                      </w:rPr>
                                      <w:t>Crète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919240" y="284400"/>
                                  <a:ext cx="450720" cy="270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/>
                                      </w:rPr>
                                      <w:t>(L)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186920"/>
                                  <a:ext cx="914400" cy="180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/>
                                      </w:rPr>
                                      <w:t>Hauteur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80360" y="1333440"/>
                                  <a:ext cx="541080" cy="270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/>
                                      </w:rPr>
                                      <w:t>(H)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847600" y="1798200"/>
                                  <a:ext cx="631080" cy="270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/>
                                      </w:rPr>
                                      <w:t>Creux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05pt;margin-top:1.1pt;width:539.6pt;height:162.9pt" coordorigin="1,22" coordsize="10792,3258">
                <v:line id="shape_0" from="569,1434" to="569,2853" stroked="t" o:allowincell="f" style="position:absolute;flip:y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group id="shape_0" style="position:absolute;left:1;top:22;width:10792;height:3258">
                  <v:line id="shape_0" from="1,2152" to="10792,216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group id="shape_0" style="position:absolute;left:1;top:22;width:10792;height:3258">
                    <v:line id="shape_0" from="1,1442" to="2982,1442" stroked="t" o:allowincell="f" style="position:absolute;flip:x">
                      <v:stroke color="black" weight="9360" dashstyle="shortdot" joinstyle="miter" endcap="round"/>
                      <v:fill o:detectmouseclick="t" on="false"/>
                      <w10:wrap type="none"/>
                    </v:line>
                    <v:line id="shape_0" from="1,2862" to="2982,2862" stroked="t" o:allowincell="f" style="position:absolute;flip:x">
                      <v:stroke color="black" weight="9360" dashstyle="shortdot" joinstyle="miter" endcap="round"/>
                      <v:fill o:detectmouseclick="t" on="false"/>
                      <w10:wrap type="none"/>
                    </v:line>
                    <v:line id="shape_0" from="2983,448" to="2983,2861" stroked="t" o:allowincell="f" style="position:absolute;flip:y">
                      <v:stroke color="black" weight="9360" dashstyle="shortdot" joinstyle="miter" endcap="round"/>
                      <v:fill o:detectmouseclick="t" on="false"/>
                      <w10:wrap type="none"/>
                    </v:line>
                    <v:line id="shape_0" from="7385,448" to="7385,2861" stroked="t" o:allowincell="f" style="position:absolute;flip:y">
                      <v:stroke color="black" weight="9360" dashstyle="shortdot" joinstyle="miter" endcap="round"/>
                      <v:fill o:detectmouseclick="t" on="false"/>
                      <w10:wrap type="none"/>
                    </v:line>
                    <v:group id="shape_0" style="position:absolute;left:232;top:22;width:10561;height:3258">
                      <v:shape id="shape_0" coordsize="9088,1539" path="m0,1444c71,1491,142,1539,568,1302c994,1065,1846,0,2556,24c3266,48,4071,1444,4828,1444c5585,1444,6390,24,7100,24c7810,24,8449,734,9088,1444e" stroked="t" o:allowincell="f" style="position:absolute;left:563;top:1435;width:8729;height:1538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f" style="position:absolute;left:8663;top:1771;width:2129;height:42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/>
                                </w:rPr>
                                <w:t>Niveau moyen de la surface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group id="shape_0" style="position:absolute;left:2983;top:22;width:4401;height:426">
                        <v:line id="shape_0" from="2983,448" to="7384,448" stroked="t" o:allowincell="f" style="position:absolute;flip:x">
                          <v:stroke color="black" weight="9360" startarrow="block" endarrow="block" startarrowwidth="medium" startarrowlength="medium" endarrowwidth="medium" endarrowlength="medium" joinstyle="miter" endcap="flat"/>
                          <v:fill o:detectmouseclick="t" on="false"/>
                          <w10:wrap type="none"/>
                        </v:line>
                        <v:shape id="shape_0" stroked="f" o:allowincell="f" style="position:absolute;left:3906;top:22;width:2555;height:425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fr-FR"/>
                                  </w:rPr>
                                  <w:t>Longueur d’onde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shape id="shape_0" stroked="f" o:allowincell="f" style="position:absolute;left:7303;top:1167;width:709;height:42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/>
                                </w:rPr>
                                <w:t>Crète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4829;top:470;width:709;height:42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/>
                                </w:rPr>
                                <w:t>(L)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stroked="f" o:allowincell="f" style="position:absolute;left:232;top:1891;width:1439;height:28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/>
                                </w:rPr>
                                <w:t>Hauteur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516;top:2122;width:851;height:42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/>
                                </w:rPr>
                                <w:t>(H)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4716;top:2854;width:993;height:42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/>
                                </w:rPr>
                                <w:t>Creux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v:group>
                </v:group>
              </v:group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acteurs déterminants pour la formation de la houle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a force du vent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0"/>
        </w:rPr>
        <w:t>La durée de son action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0"/>
        </w:rPr>
        <w:t>Le fetch: c’est la distance sur laquelle le vent a soufflé sans obstacle et sans changer de direction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éthode de prévision: graphiques du guide du navigateur (vol.2)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ffet de la houle sur le navire: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anguage et pilonnement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oulis et cavalement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Carctéristiques des vagues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La cambrure ou rapport H/L, si ce rapport dépasse une certaine valeur la vague déferle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La célérité ou rapport L/T: longueur d’onde sur le temps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Influence de la profondeur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orsqu’un système passe sur des fonds de profondeur inférieure à la moitié de leur longueur d’onde, la période reste constante mais les vagues déferlent et change de direction.</w:t>
      </w:r>
    </w:p>
    <w:p>
      <w:pPr>
        <w:pStyle w:val="Normal"/>
        <w:jc w:val="both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01115</wp:posOffset>
                </wp:positionH>
                <wp:positionV relativeFrom="paragraph">
                  <wp:posOffset>704215</wp:posOffset>
                </wp:positionV>
                <wp:extent cx="502920" cy="135255"/>
                <wp:effectExtent l="5080" t="5715" r="571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" cy="135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45" h="417">
                              <a:moveTo>
                                <a:pt x="1545" y="0"/>
                              </a:moveTo>
                              <a:cubicBezTo>
                                <a:pt x="1534" y="1"/>
                                <a:pt x="1398" y="13"/>
                                <a:pt x="1365" y="30"/>
                              </a:cubicBezTo>
                              <a:cubicBezTo>
                                <a:pt x="1327" y="49"/>
                                <a:pt x="1296" y="81"/>
                                <a:pt x="1260" y="105"/>
                              </a:cubicBezTo>
                              <a:cubicBezTo>
                                <a:pt x="1205" y="187"/>
                                <a:pt x="1212" y="130"/>
                                <a:pt x="1125" y="120"/>
                              </a:cubicBezTo>
                              <a:cubicBezTo>
                                <a:pt x="973" y="102"/>
                                <a:pt x="838" y="97"/>
                                <a:pt x="690" y="60"/>
                              </a:cubicBezTo>
                              <a:cubicBezTo>
                                <a:pt x="599" y="83"/>
                                <a:pt x="650" y="68"/>
                                <a:pt x="540" y="105"/>
                              </a:cubicBezTo>
                              <a:cubicBezTo>
                                <a:pt x="525" y="110"/>
                                <a:pt x="495" y="120"/>
                                <a:pt x="495" y="120"/>
                              </a:cubicBezTo>
                              <a:cubicBezTo>
                                <a:pt x="430" y="115"/>
                                <a:pt x="365" y="105"/>
                                <a:pt x="300" y="105"/>
                              </a:cubicBezTo>
                              <a:cubicBezTo>
                                <a:pt x="202" y="105"/>
                                <a:pt x="99" y="151"/>
                                <a:pt x="0" y="165"/>
                              </a:cubicBezTo>
                              <a:cubicBezTo>
                                <a:pt x="24" y="261"/>
                                <a:pt x="86" y="274"/>
                                <a:pt x="180" y="285"/>
                              </a:cubicBezTo>
                              <a:cubicBezTo>
                                <a:pt x="325" y="302"/>
                                <a:pt x="487" y="297"/>
                                <a:pt x="630" y="345"/>
                              </a:cubicBezTo>
                              <a:cubicBezTo>
                                <a:pt x="710" y="340"/>
                                <a:pt x="790" y="327"/>
                                <a:pt x="870" y="330"/>
                              </a:cubicBezTo>
                              <a:cubicBezTo>
                                <a:pt x="1027" y="335"/>
                                <a:pt x="1168" y="380"/>
                                <a:pt x="1320" y="405"/>
                              </a:cubicBezTo>
                              <a:cubicBezTo>
                                <a:pt x="1511" y="389"/>
                                <a:pt x="1446" y="417"/>
                                <a:pt x="1530" y="375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45,417" path="m1545,0c1534,1,1398,13,1365,30c1327,49,1296,81,1260,105c1205,187,1212,130,1125,120c973,102,838,97,690,60c599,83,650,68,540,105c525,110,495,120,495,120c430,115,365,105,300,105c202,105,99,151,0,165c24,261,86,274,180,285c325,302,487,297,630,345c710,340,790,327,870,330c1027,335,1168,380,1320,405c1511,389,1446,417,1530,375e" stroked="t" o:allowincell="f" style="position:absolute;margin-left:102.45pt;margin-top:55.45pt;width:39.55pt;height:10.6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4785</wp:posOffset>
                </wp:positionH>
                <wp:positionV relativeFrom="paragraph">
                  <wp:posOffset>1239520</wp:posOffset>
                </wp:positionV>
                <wp:extent cx="152463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55pt,97.6pt" to="134.55pt,97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30505</wp:posOffset>
                </wp:positionH>
                <wp:positionV relativeFrom="paragraph">
                  <wp:posOffset>1101090</wp:posOffset>
                </wp:positionV>
                <wp:extent cx="1386205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6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15pt,86.7pt" to="127.25pt,86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8000</wp:posOffset>
                </wp:positionH>
                <wp:positionV relativeFrom="paragraph">
                  <wp:posOffset>962025</wp:posOffset>
                </wp:positionV>
                <wp:extent cx="106299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pt,75.75pt" to="123.65pt,7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85495</wp:posOffset>
                </wp:positionH>
                <wp:positionV relativeFrom="paragraph">
                  <wp:posOffset>823595</wp:posOffset>
                </wp:positionV>
                <wp:extent cx="64643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6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85pt,64.85pt" to="112.7pt,64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31215</wp:posOffset>
                </wp:positionH>
                <wp:positionV relativeFrom="paragraph">
                  <wp:posOffset>638810</wp:posOffset>
                </wp:positionV>
                <wp:extent cx="508635" cy="107950"/>
                <wp:effectExtent l="5715" t="508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8680" cy="108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62" h="331">
                              <a:moveTo>
                                <a:pt x="0" y="284"/>
                              </a:moveTo>
                              <a:cubicBezTo>
                                <a:pt x="0" y="307"/>
                                <a:pt x="0" y="331"/>
                                <a:pt x="142" y="284"/>
                              </a:cubicBezTo>
                              <a:cubicBezTo>
                                <a:pt x="284" y="237"/>
                                <a:pt x="615" y="0"/>
                                <a:pt x="852" y="0"/>
                              </a:cubicBezTo>
                              <a:cubicBezTo>
                                <a:pt x="1089" y="0"/>
                                <a:pt x="1444" y="237"/>
                                <a:pt x="1562" y="284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62,331" path="m0,284c0,307,0,331,142,284c284,237,615,0,852,0c1089,0,1444,237,1562,284e" stroked="t" o:allowincell="f" style="position:absolute;margin-left:65.45pt;margin-top:50.3pt;width:40pt;height:8.4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46430</wp:posOffset>
                </wp:positionH>
                <wp:positionV relativeFrom="paragraph">
                  <wp:posOffset>407670</wp:posOffset>
                </wp:positionV>
                <wp:extent cx="878205" cy="277495"/>
                <wp:effectExtent l="5715" t="5715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8040" cy="277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98" h="852">
                              <a:moveTo>
                                <a:pt x="0" y="852"/>
                              </a:moveTo>
                              <a:cubicBezTo>
                                <a:pt x="414" y="426"/>
                                <a:pt x="828" y="0"/>
                                <a:pt x="1278" y="0"/>
                              </a:cubicBezTo>
                              <a:cubicBezTo>
                                <a:pt x="1728" y="0"/>
                                <a:pt x="2213" y="426"/>
                                <a:pt x="2698" y="852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98,852" path="m0,852c414,426,828,0,1278,0c1728,0,2213,426,2698,852e" stroked="t" o:allowincell="f" style="position:absolute;margin-left:50.9pt;margin-top:32.1pt;width:69.1pt;height:21.8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15290</wp:posOffset>
                </wp:positionH>
                <wp:positionV relativeFrom="paragraph">
                  <wp:posOffset>215265</wp:posOffset>
                </wp:positionV>
                <wp:extent cx="1294130" cy="469900"/>
                <wp:effectExtent l="5080" t="0" r="5080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4200" cy="46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76" h="1444">
                              <a:moveTo>
                                <a:pt x="0" y="1302"/>
                              </a:moveTo>
                              <a:cubicBezTo>
                                <a:pt x="733" y="651"/>
                                <a:pt x="1467" y="0"/>
                                <a:pt x="2130" y="24"/>
                              </a:cubicBezTo>
                              <a:cubicBezTo>
                                <a:pt x="2793" y="48"/>
                                <a:pt x="3668" y="1207"/>
                                <a:pt x="3976" y="1444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976,1444" path="m0,1302c733,651,1467,0,2130,24c2793,48,3668,1207,3976,1444e" stroked="t" o:allowincell="f" style="position:absolute;margin-left:32.7pt;margin-top:16.95pt;width:101.85pt;height:36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089025</wp:posOffset>
                </wp:positionH>
                <wp:positionV relativeFrom="paragraph">
                  <wp:posOffset>132715</wp:posOffset>
                </wp:positionV>
                <wp:extent cx="0" cy="1155065"/>
                <wp:effectExtent l="38100" t="0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5524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75pt,10.45pt" to="85.75pt,101.35pt" stroked="t" o:allowincell="f" style="position:absolute;flip:y">
                <v:stroke color="black" weight="3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00965" simplePos="0" locked="0" layoutInCell="0" allowOverlap="1" relativeHeight="13">
                <wp:simplePos x="0" y="0"/>
                <wp:positionH relativeFrom="column">
                  <wp:posOffset>646430</wp:posOffset>
                </wp:positionH>
                <wp:positionV relativeFrom="paragraph">
                  <wp:posOffset>315595</wp:posOffset>
                </wp:positionV>
                <wp:extent cx="323850" cy="646430"/>
                <wp:effectExtent l="0" t="635" r="0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64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4" h="1988">
                              <a:moveTo>
                                <a:pt x="852" y="1988"/>
                              </a:moveTo>
                              <a:cubicBezTo>
                                <a:pt x="923" y="1585"/>
                                <a:pt x="994" y="1183"/>
                                <a:pt x="852" y="852"/>
                              </a:cubicBezTo>
                              <a:cubicBezTo>
                                <a:pt x="710" y="521"/>
                                <a:pt x="355" y="260"/>
                                <a:pt x="0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94,1988" path="m852,1988c923,1585,994,1183,852,852c710,521,355,260,0,0e" stroked="t" o:allowincell="f" style="position:absolute;margin-left:50.9pt;margin-top:24.85pt;width:25.45pt;height:50.85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0965" distR="114935" simplePos="0" locked="0" layoutInCell="0" allowOverlap="1" relativeHeight="14">
                <wp:simplePos x="0" y="0"/>
                <wp:positionH relativeFrom="column">
                  <wp:posOffset>1200785</wp:posOffset>
                </wp:positionH>
                <wp:positionV relativeFrom="paragraph">
                  <wp:posOffset>315595</wp:posOffset>
                </wp:positionV>
                <wp:extent cx="323850" cy="646430"/>
                <wp:effectExtent l="0" t="635" r="0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24000" cy="64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4" h="1988">
                              <a:moveTo>
                                <a:pt x="852" y="1988"/>
                              </a:moveTo>
                              <a:cubicBezTo>
                                <a:pt x="923" y="1585"/>
                                <a:pt x="994" y="1183"/>
                                <a:pt x="852" y="852"/>
                              </a:cubicBezTo>
                              <a:cubicBezTo>
                                <a:pt x="710" y="521"/>
                                <a:pt x="355" y="260"/>
                                <a:pt x="0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94,1988" path="m852,1988c923,1585,994,1183,852,852c710,521,355,260,0,0e" stroked="t" o:allowincell="f" style="position:absolute;margin-left:94.55pt;margin-top:24.85pt;width:25.45pt;height:50.85pt;flip:x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74930" simplePos="0" locked="0" layoutInCell="0" allowOverlap="1" relativeHeight="33">
                <wp:simplePos x="0" y="0"/>
                <wp:positionH relativeFrom="column">
                  <wp:posOffset>5591175</wp:posOffset>
                </wp:positionH>
                <wp:positionV relativeFrom="paragraph">
                  <wp:posOffset>132715</wp:posOffset>
                </wp:positionV>
                <wp:extent cx="736600" cy="1713230"/>
                <wp:effectExtent l="0" t="0" r="0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6560" cy="171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60" h="2698">
                              <a:moveTo>
                                <a:pt x="994" y="2698"/>
                              </a:moveTo>
                              <a:cubicBezTo>
                                <a:pt x="1077" y="2071"/>
                                <a:pt x="1160" y="1444"/>
                                <a:pt x="994" y="994"/>
                              </a:cubicBezTo>
                              <a:cubicBezTo>
                                <a:pt x="828" y="544"/>
                                <a:pt x="414" y="272"/>
                                <a:pt x="0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60,2698" path="m994,2698c1077,2071,1160,1444,994,994c828,544,414,272,0,0e" stroked="t" o:allowincell="f" style="position:absolute;margin-left:440.25pt;margin-top:10.45pt;width:57.95pt;height:134.85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74930" distR="114300" simplePos="0" locked="0" layoutInCell="0" allowOverlap="1" relativeHeight="34">
                <wp:simplePos x="0" y="0"/>
                <wp:positionH relativeFrom="column">
                  <wp:posOffset>5215255</wp:posOffset>
                </wp:positionH>
                <wp:positionV relativeFrom="paragraph">
                  <wp:posOffset>132715</wp:posOffset>
                </wp:positionV>
                <wp:extent cx="736600" cy="1713230"/>
                <wp:effectExtent l="0" t="635" r="0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6560" cy="171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60" h="2698">
                              <a:moveTo>
                                <a:pt x="994" y="2698"/>
                              </a:moveTo>
                              <a:cubicBezTo>
                                <a:pt x="1077" y="2071"/>
                                <a:pt x="1160" y="1444"/>
                                <a:pt x="994" y="994"/>
                              </a:cubicBezTo>
                              <a:cubicBezTo>
                                <a:pt x="828" y="544"/>
                                <a:pt x="414" y="272"/>
                                <a:pt x="0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60,2698" path="m994,2698c1077,2071,1160,1444,994,994c828,544,414,272,0,0e" stroked="t" o:allowincell="f" style="position:absolute;margin-left:410.65pt;margin-top:10.45pt;width:57.95pt;height:134.85pt;flip:x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287010</wp:posOffset>
                </wp:positionH>
                <wp:positionV relativeFrom="paragraph">
                  <wp:posOffset>372110</wp:posOffset>
                </wp:positionV>
                <wp:extent cx="511175" cy="407035"/>
                <wp:effectExtent l="5715" t="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1200" cy="407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78" h="1018">
                              <a:moveTo>
                                <a:pt x="0" y="24"/>
                              </a:moveTo>
                              <a:cubicBezTo>
                                <a:pt x="248" y="12"/>
                                <a:pt x="497" y="0"/>
                                <a:pt x="710" y="166"/>
                              </a:cubicBezTo>
                              <a:cubicBezTo>
                                <a:pt x="923" y="332"/>
                                <a:pt x="1100" y="675"/>
                                <a:pt x="1278" y="1018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78,1018" path="m0,24c248,12,497,0,710,166c923,332,1100,675,1278,1018e" stroked="t" o:allowincell="f" style="position:absolute;margin-left:416.3pt;margin-top:29.3pt;width:40.2pt;height:32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684520</wp:posOffset>
                </wp:positionH>
                <wp:positionV relativeFrom="paragraph">
                  <wp:posOffset>408940</wp:posOffset>
                </wp:positionV>
                <wp:extent cx="511175" cy="407035"/>
                <wp:effectExtent l="5715" t="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11200" cy="407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78" h="1018">
                              <a:moveTo>
                                <a:pt x="0" y="24"/>
                              </a:moveTo>
                              <a:cubicBezTo>
                                <a:pt x="248" y="12"/>
                                <a:pt x="497" y="0"/>
                                <a:pt x="710" y="166"/>
                              </a:cubicBezTo>
                              <a:cubicBezTo>
                                <a:pt x="923" y="332"/>
                                <a:pt x="1100" y="675"/>
                                <a:pt x="1278" y="1018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78,1018" path="m0,24c248,12,497,0,710,166c923,332,1100,675,1278,1018e" stroked="t" o:allowincell="f" style="position:absolute;margin-left:447.6pt;margin-top:32.2pt;width:40.2pt;height:32pt;flip:x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0965" distR="114935" simplePos="0" locked="0" layoutInCell="0" allowOverlap="1" relativeHeight="25">
                <wp:simplePos x="0" y="0"/>
                <wp:positionH relativeFrom="column">
                  <wp:posOffset>5542915</wp:posOffset>
                </wp:positionH>
                <wp:positionV relativeFrom="paragraph">
                  <wp:posOffset>114935</wp:posOffset>
                </wp:positionV>
                <wp:extent cx="652780" cy="699770"/>
                <wp:effectExtent l="0" t="0" r="571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2680" cy="699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33" h="1751">
                              <a:moveTo>
                                <a:pt x="213" y="1751"/>
                              </a:moveTo>
                              <a:cubicBezTo>
                                <a:pt x="106" y="1597"/>
                                <a:pt x="0" y="1443"/>
                                <a:pt x="71" y="1183"/>
                              </a:cubicBezTo>
                              <a:cubicBezTo>
                                <a:pt x="142" y="923"/>
                                <a:pt x="379" y="378"/>
                                <a:pt x="639" y="189"/>
                              </a:cubicBezTo>
                              <a:cubicBezTo>
                                <a:pt x="899" y="0"/>
                                <a:pt x="1467" y="71"/>
                                <a:pt x="1633" y="47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33,1751" path="m213,1751c106,1597,0,1443,71,1183c142,923,379,378,639,189c899,0,1467,71,1633,47e" stroked="t" o:allowincell="f" style="position:absolute;margin-left:436.45pt;margin-top:9.05pt;width:51.35pt;height:55.0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00965" simplePos="0" locked="0" layoutInCell="0" allowOverlap="1" relativeHeight="26">
                <wp:simplePos x="0" y="0"/>
                <wp:positionH relativeFrom="column">
                  <wp:posOffset>5230495</wp:posOffset>
                </wp:positionH>
                <wp:positionV relativeFrom="paragraph">
                  <wp:posOffset>76835</wp:posOffset>
                </wp:positionV>
                <wp:extent cx="652780" cy="699770"/>
                <wp:effectExtent l="5715" t="0" r="0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52680" cy="699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33" h="1751">
                              <a:moveTo>
                                <a:pt x="213" y="1751"/>
                              </a:moveTo>
                              <a:cubicBezTo>
                                <a:pt x="106" y="1597"/>
                                <a:pt x="0" y="1443"/>
                                <a:pt x="71" y="1183"/>
                              </a:cubicBezTo>
                              <a:cubicBezTo>
                                <a:pt x="142" y="923"/>
                                <a:pt x="379" y="378"/>
                                <a:pt x="639" y="189"/>
                              </a:cubicBezTo>
                              <a:cubicBezTo>
                                <a:pt x="899" y="0"/>
                                <a:pt x="1467" y="71"/>
                                <a:pt x="1633" y="47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33,1751" path="m213,1751c106,1597,0,1443,71,1183c142,923,379,378,639,189c899,0,1467,71,1633,47e" stroked="t" o:allowincell="f" style="position:absolute;margin-left:411.85pt;margin-top:6.05pt;width:51.35pt;height:55.05pt;flip:x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404485</wp:posOffset>
                </wp:positionH>
                <wp:positionV relativeFrom="paragraph">
                  <wp:posOffset>304165</wp:posOffset>
                </wp:positionV>
                <wp:extent cx="567690" cy="567690"/>
                <wp:effectExtent l="5080" t="5080" r="5715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720" cy="567720"/>
                        </a:xfrm>
                        <a:prstGeom prst="ellipse">
                          <a:avLst/>
                        </a:prstGeom>
                        <a:noFill/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25.55pt;margin-top:23.95pt;width:44.65pt;height:44.65pt;mso-wrap-style:none;v-text-anchor:middle">
                <v:fill o:detectmouseclick="t" on="false"/>
                <v:stroke color="black" weight="9360" dashstyle="shortdot" joinstyle="miter" endcap="round"/>
                <w10:wrap type="none"/>
              </v:oval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345055</wp:posOffset>
                </wp:positionH>
                <wp:positionV relativeFrom="paragraph">
                  <wp:posOffset>111125</wp:posOffset>
                </wp:positionV>
                <wp:extent cx="248285" cy="106680"/>
                <wp:effectExtent l="5715" t="5080" r="4445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400" cy="106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4.65pt;margin-top:8.75pt;width:19.5pt;height:8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416175</wp:posOffset>
                </wp:positionH>
                <wp:positionV relativeFrom="paragraph">
                  <wp:posOffset>71755</wp:posOffset>
                </wp:positionV>
                <wp:extent cx="177165" cy="709930"/>
                <wp:effectExtent l="5715" t="5080" r="4445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120" cy="709920"/>
                        </a:xfrm>
                        <a:prstGeom prst="rect">
                          <a:avLst/>
                        </a:prstGeom>
                        <a:blipFill rotWithShape="0">
                          <a:blip r:embed="rId2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90.25pt;margin-top:5.65pt;width:13.9pt;height:55.85pt;mso-wrap-style:none;v-text-anchor:middle">
                <v:imagedata r:id="rId3" o:detectmouseclick="t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0805</wp:posOffset>
                </wp:positionH>
                <wp:positionV relativeFrom="paragraph">
                  <wp:posOffset>111760</wp:posOffset>
                </wp:positionV>
                <wp:extent cx="736600" cy="159385"/>
                <wp:effectExtent l="5080" t="0" r="2540" b="444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6560" cy="159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63" h="490">
                              <a:moveTo>
                                <a:pt x="15" y="40"/>
                              </a:moveTo>
                              <a:cubicBezTo>
                                <a:pt x="139" y="22"/>
                                <a:pt x="150" y="0"/>
                                <a:pt x="225" y="100"/>
                              </a:cubicBezTo>
                              <a:cubicBezTo>
                                <a:pt x="340" y="92"/>
                                <a:pt x="455" y="66"/>
                                <a:pt x="570" y="70"/>
                              </a:cubicBezTo>
                              <a:cubicBezTo>
                                <a:pt x="665" y="73"/>
                                <a:pt x="855" y="100"/>
                                <a:pt x="855" y="100"/>
                              </a:cubicBezTo>
                              <a:cubicBezTo>
                                <a:pt x="992" y="89"/>
                                <a:pt x="1041" y="83"/>
                                <a:pt x="1155" y="55"/>
                              </a:cubicBezTo>
                              <a:cubicBezTo>
                                <a:pt x="1414" y="228"/>
                                <a:pt x="1053" y="135"/>
                                <a:pt x="1800" y="115"/>
                              </a:cubicBezTo>
                              <a:cubicBezTo>
                                <a:pt x="1890" y="100"/>
                                <a:pt x="1978" y="91"/>
                                <a:pt x="2055" y="40"/>
                              </a:cubicBezTo>
                              <a:cubicBezTo>
                                <a:pt x="2090" y="60"/>
                                <a:pt x="2123" y="83"/>
                                <a:pt x="2160" y="100"/>
                              </a:cubicBezTo>
                              <a:cubicBezTo>
                                <a:pt x="2189" y="113"/>
                                <a:pt x="2230" y="106"/>
                                <a:pt x="2250" y="130"/>
                              </a:cubicBezTo>
                              <a:cubicBezTo>
                                <a:pt x="2263" y="146"/>
                                <a:pt x="2241" y="170"/>
                                <a:pt x="2235" y="190"/>
                              </a:cubicBezTo>
                              <a:cubicBezTo>
                                <a:pt x="2227" y="218"/>
                                <a:pt x="2206" y="324"/>
                                <a:pt x="2190" y="340"/>
                              </a:cubicBezTo>
                              <a:cubicBezTo>
                                <a:pt x="2179" y="351"/>
                                <a:pt x="2160" y="350"/>
                                <a:pt x="2145" y="355"/>
                              </a:cubicBezTo>
                              <a:cubicBezTo>
                                <a:pt x="1927" y="282"/>
                                <a:pt x="2087" y="324"/>
                                <a:pt x="1650" y="340"/>
                              </a:cubicBezTo>
                              <a:cubicBezTo>
                                <a:pt x="1535" y="417"/>
                                <a:pt x="1557" y="401"/>
                                <a:pt x="1395" y="385"/>
                              </a:cubicBezTo>
                              <a:cubicBezTo>
                                <a:pt x="1333" y="364"/>
                                <a:pt x="1355" y="363"/>
                                <a:pt x="1275" y="385"/>
                              </a:cubicBezTo>
                              <a:cubicBezTo>
                                <a:pt x="1244" y="393"/>
                                <a:pt x="1185" y="415"/>
                                <a:pt x="1185" y="415"/>
                              </a:cubicBezTo>
                              <a:cubicBezTo>
                                <a:pt x="1046" y="401"/>
                                <a:pt x="1014" y="382"/>
                                <a:pt x="885" y="400"/>
                              </a:cubicBezTo>
                              <a:cubicBezTo>
                                <a:pt x="757" y="443"/>
                                <a:pt x="826" y="426"/>
                                <a:pt x="675" y="445"/>
                              </a:cubicBezTo>
                              <a:cubicBezTo>
                                <a:pt x="505" y="426"/>
                                <a:pt x="542" y="422"/>
                                <a:pt x="345" y="445"/>
                              </a:cubicBezTo>
                              <a:cubicBezTo>
                                <a:pt x="293" y="451"/>
                                <a:pt x="247" y="490"/>
                                <a:pt x="195" y="490"/>
                              </a:cubicBezTo>
                              <a:cubicBezTo>
                                <a:pt x="130" y="490"/>
                                <a:pt x="65" y="490"/>
                                <a:pt x="0" y="49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63,490" path="m15,40c139,22,150,0,225,100c340,92,455,66,570,70c665,73,855,100,855,100c992,89,1041,83,1155,55c1414,228,1053,135,1800,115c1890,100,1978,91,2055,40c2090,60,2123,83,2160,100c2189,113,2230,106,2250,130c2263,146,2241,170,2235,190c2227,218,2206,324,2190,340c2179,351,2160,350,2145,355c1927,282,2087,324,1650,340c1535,417,1557,401,1395,385c1333,364,1355,363,1275,385c1244,393,1185,415,1185,415c1046,401,1014,382,885,400c757,443,826,426,675,445c505,426,542,422,345,445c293,451,247,490,195,490c130,490,65,490,0,490e" stroked="t" o:allowincell="f" style="position:absolute;margin-left:7.15pt;margin-top:8.8pt;width:57.95pt;height:12.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050155</wp:posOffset>
                </wp:positionH>
                <wp:positionV relativeFrom="paragraph">
                  <wp:posOffset>87630</wp:posOffset>
                </wp:positionV>
                <wp:extent cx="577850" cy="288925"/>
                <wp:effectExtent l="5080" t="0" r="5715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7800" cy="28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4" h="497">
                              <a:moveTo>
                                <a:pt x="0" y="71"/>
                              </a:moveTo>
                              <a:cubicBezTo>
                                <a:pt x="201" y="35"/>
                                <a:pt x="402" y="0"/>
                                <a:pt x="568" y="71"/>
                              </a:cubicBezTo>
                              <a:cubicBezTo>
                                <a:pt x="734" y="142"/>
                                <a:pt x="864" y="319"/>
                                <a:pt x="994" y="497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94,497" path="m0,71c201,35,402,0,568,71c734,142,864,319,994,497e" stroked="t" o:allowincell="f" style="position:absolute;margin-left:397.65pt;margin-top:6.9pt;width:45.45pt;height:22.7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836920</wp:posOffset>
                </wp:positionH>
                <wp:positionV relativeFrom="paragraph">
                  <wp:posOffset>141605</wp:posOffset>
                </wp:positionV>
                <wp:extent cx="565785" cy="283210"/>
                <wp:effectExtent l="5715" t="0" r="5080" b="57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65920" cy="283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4" h="497">
                              <a:moveTo>
                                <a:pt x="0" y="71"/>
                              </a:moveTo>
                              <a:cubicBezTo>
                                <a:pt x="201" y="35"/>
                                <a:pt x="402" y="0"/>
                                <a:pt x="568" y="71"/>
                              </a:cubicBezTo>
                              <a:cubicBezTo>
                                <a:pt x="734" y="142"/>
                                <a:pt x="864" y="319"/>
                                <a:pt x="994" y="497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94,497" path="m0,71c201,35,402,0,568,71c734,142,864,319,994,497e" stroked="t" o:allowincell="f" style="position:absolute;margin-left:459.6pt;margin-top:11.15pt;width:44.5pt;height:22.25pt;flip:x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593340</wp:posOffset>
                </wp:positionH>
                <wp:positionV relativeFrom="paragraph">
                  <wp:posOffset>27940</wp:posOffset>
                </wp:positionV>
                <wp:extent cx="1811020" cy="95885"/>
                <wp:effectExtent l="5080" t="5715" r="5715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1160" cy="9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76" h="568">
                              <a:moveTo>
                                <a:pt x="0" y="568"/>
                              </a:moveTo>
                              <a:cubicBezTo>
                                <a:pt x="94" y="284"/>
                                <a:pt x="189" y="0"/>
                                <a:pt x="284" y="0"/>
                              </a:cubicBezTo>
                              <a:cubicBezTo>
                                <a:pt x="379" y="0"/>
                                <a:pt x="473" y="568"/>
                                <a:pt x="568" y="568"/>
                              </a:cubicBezTo>
                              <a:cubicBezTo>
                                <a:pt x="663" y="568"/>
                                <a:pt x="757" y="0"/>
                                <a:pt x="852" y="0"/>
                              </a:cubicBezTo>
                              <a:cubicBezTo>
                                <a:pt x="947" y="0"/>
                                <a:pt x="1041" y="568"/>
                                <a:pt x="1136" y="568"/>
                              </a:cubicBezTo>
                              <a:cubicBezTo>
                                <a:pt x="1231" y="568"/>
                                <a:pt x="1325" y="0"/>
                                <a:pt x="1420" y="0"/>
                              </a:cubicBezTo>
                              <a:cubicBezTo>
                                <a:pt x="1515" y="0"/>
                                <a:pt x="1609" y="568"/>
                                <a:pt x="1704" y="568"/>
                              </a:cubicBezTo>
                              <a:cubicBezTo>
                                <a:pt x="1799" y="568"/>
                                <a:pt x="1893" y="0"/>
                                <a:pt x="1988" y="0"/>
                              </a:cubicBezTo>
                              <a:cubicBezTo>
                                <a:pt x="2083" y="0"/>
                                <a:pt x="2177" y="568"/>
                                <a:pt x="2272" y="568"/>
                              </a:cubicBezTo>
                              <a:cubicBezTo>
                                <a:pt x="2367" y="568"/>
                                <a:pt x="2461" y="0"/>
                                <a:pt x="2556" y="0"/>
                              </a:cubicBezTo>
                              <a:cubicBezTo>
                                <a:pt x="2651" y="0"/>
                                <a:pt x="2745" y="568"/>
                                <a:pt x="2840" y="568"/>
                              </a:cubicBezTo>
                              <a:cubicBezTo>
                                <a:pt x="2935" y="568"/>
                                <a:pt x="3029" y="0"/>
                                <a:pt x="3124" y="0"/>
                              </a:cubicBezTo>
                              <a:cubicBezTo>
                                <a:pt x="3219" y="0"/>
                                <a:pt x="3313" y="568"/>
                                <a:pt x="3408" y="568"/>
                              </a:cubicBezTo>
                              <a:cubicBezTo>
                                <a:pt x="3503" y="568"/>
                                <a:pt x="3597" y="0"/>
                                <a:pt x="3692" y="0"/>
                              </a:cubicBezTo>
                              <a:cubicBezTo>
                                <a:pt x="3787" y="0"/>
                                <a:pt x="3881" y="284"/>
                                <a:pt x="3976" y="568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976,568" path="m0,568c94,284,189,0,284,0c379,0,473,568,568,568c663,568,757,0,852,0c947,0,1041,568,1136,568c1231,568,1325,0,1420,0c1515,0,1609,568,1704,568c1799,568,1893,0,1988,0c2083,0,2177,568,2272,568c2367,568,2461,0,2556,0c2651,0,2745,568,2840,568c2935,568,3029,0,3124,0c3219,0,3313,568,3408,568c3503,568,3597,0,3692,0c3787,0,3881,284,3976,568e" stroked="t" o:allowincell="f" style="position:absolute;margin-left:204.2pt;margin-top:2.2pt;width:142.55pt;height:7.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698750</wp:posOffset>
                </wp:positionH>
                <wp:positionV relativeFrom="paragraph">
                  <wp:posOffset>3810</wp:posOffset>
                </wp:positionV>
                <wp:extent cx="1810385" cy="120015"/>
                <wp:effectExtent l="2540" t="2540" r="1905" b="190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440" cy="119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76" h="568">
                              <a:moveTo>
                                <a:pt x="0" y="568"/>
                              </a:moveTo>
                              <a:cubicBezTo>
                                <a:pt x="94" y="284"/>
                                <a:pt x="189" y="0"/>
                                <a:pt x="284" y="0"/>
                              </a:cubicBezTo>
                              <a:cubicBezTo>
                                <a:pt x="379" y="0"/>
                                <a:pt x="473" y="568"/>
                                <a:pt x="568" y="568"/>
                              </a:cubicBezTo>
                              <a:cubicBezTo>
                                <a:pt x="663" y="568"/>
                                <a:pt x="757" y="0"/>
                                <a:pt x="852" y="0"/>
                              </a:cubicBezTo>
                              <a:cubicBezTo>
                                <a:pt x="947" y="0"/>
                                <a:pt x="1041" y="568"/>
                                <a:pt x="1136" y="568"/>
                              </a:cubicBezTo>
                              <a:cubicBezTo>
                                <a:pt x="1231" y="568"/>
                                <a:pt x="1325" y="0"/>
                                <a:pt x="1420" y="0"/>
                              </a:cubicBezTo>
                              <a:cubicBezTo>
                                <a:pt x="1515" y="0"/>
                                <a:pt x="1609" y="568"/>
                                <a:pt x="1704" y="568"/>
                              </a:cubicBezTo>
                              <a:cubicBezTo>
                                <a:pt x="1799" y="568"/>
                                <a:pt x="1893" y="0"/>
                                <a:pt x="1988" y="0"/>
                              </a:cubicBezTo>
                              <a:cubicBezTo>
                                <a:pt x="2083" y="0"/>
                                <a:pt x="2177" y="568"/>
                                <a:pt x="2272" y="568"/>
                              </a:cubicBezTo>
                              <a:cubicBezTo>
                                <a:pt x="2367" y="568"/>
                                <a:pt x="2461" y="0"/>
                                <a:pt x="2556" y="0"/>
                              </a:cubicBezTo>
                              <a:cubicBezTo>
                                <a:pt x="2651" y="0"/>
                                <a:pt x="2745" y="568"/>
                                <a:pt x="2840" y="568"/>
                              </a:cubicBezTo>
                              <a:cubicBezTo>
                                <a:pt x="2935" y="568"/>
                                <a:pt x="3029" y="0"/>
                                <a:pt x="3124" y="0"/>
                              </a:cubicBezTo>
                              <a:cubicBezTo>
                                <a:pt x="3219" y="0"/>
                                <a:pt x="3313" y="568"/>
                                <a:pt x="3408" y="568"/>
                              </a:cubicBezTo>
                              <a:cubicBezTo>
                                <a:pt x="3503" y="568"/>
                                <a:pt x="3597" y="0"/>
                                <a:pt x="3692" y="0"/>
                              </a:cubicBezTo>
                              <a:cubicBezTo>
                                <a:pt x="3787" y="0"/>
                                <a:pt x="3881" y="284"/>
                                <a:pt x="3976" y="568"/>
                              </a:cubicBezTo>
                            </a:path>
                          </a:pathLst>
                        </a:custGeom>
                        <a:noFill/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976,568" path="m0,568c94,284,189,0,284,0c379,0,473,568,568,568c663,568,757,0,852,0c947,0,1041,568,1136,568c1231,568,1325,0,1420,0c1515,0,1609,568,1704,568c1799,568,1893,0,1988,0c2083,0,2177,568,2272,568c2367,568,2461,0,2556,0c2651,0,2745,568,2840,568c2935,568,3029,0,3124,0c3219,0,3313,568,3408,568c3503,568,3597,0,3692,0c3787,0,3881,284,3976,568e" stroked="t" o:allowincell="f" style="position:absolute;margin-left:212.5pt;margin-top:0.3pt;width:142.5pt;height:9.4pt;mso-wrap-style:none;v-text-anchor:middle">
                <v:fill o:detectmouseclick="t" on="false"/>
                <v:stroke color="black" weight="3240" dashstyle="shortdot" joinstyle="round" endcap="round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511800</wp:posOffset>
                </wp:positionH>
                <wp:positionV relativeFrom="paragraph">
                  <wp:posOffset>31115</wp:posOffset>
                </wp:positionV>
                <wp:extent cx="377825" cy="437515"/>
                <wp:effectExtent l="5715" t="5715" r="635" b="127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8000" cy="437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4" h="1094">
                              <a:moveTo>
                                <a:pt x="435" y="1050"/>
                              </a:moveTo>
                              <a:cubicBezTo>
                                <a:pt x="410" y="1045"/>
                                <a:pt x="382" y="1048"/>
                                <a:pt x="360" y="1035"/>
                              </a:cubicBezTo>
                              <a:cubicBezTo>
                                <a:pt x="344" y="1026"/>
                                <a:pt x="344" y="1001"/>
                                <a:pt x="330" y="990"/>
                              </a:cubicBezTo>
                              <a:cubicBezTo>
                                <a:pt x="318" y="980"/>
                                <a:pt x="300" y="980"/>
                                <a:pt x="285" y="975"/>
                              </a:cubicBezTo>
                              <a:cubicBezTo>
                                <a:pt x="270" y="960"/>
                                <a:pt x="257" y="942"/>
                                <a:pt x="240" y="930"/>
                              </a:cubicBezTo>
                              <a:cubicBezTo>
                                <a:pt x="222" y="917"/>
                                <a:pt x="197" y="915"/>
                                <a:pt x="180" y="900"/>
                              </a:cubicBezTo>
                              <a:cubicBezTo>
                                <a:pt x="161" y="884"/>
                                <a:pt x="150" y="860"/>
                                <a:pt x="135" y="840"/>
                              </a:cubicBezTo>
                              <a:cubicBezTo>
                                <a:pt x="95" y="719"/>
                                <a:pt x="71" y="587"/>
                                <a:pt x="0" y="480"/>
                              </a:cubicBezTo>
                              <a:cubicBezTo>
                                <a:pt x="16" y="370"/>
                                <a:pt x="22" y="343"/>
                                <a:pt x="105" y="270"/>
                              </a:cubicBezTo>
                              <a:cubicBezTo>
                                <a:pt x="124" y="254"/>
                                <a:pt x="142" y="234"/>
                                <a:pt x="165" y="225"/>
                              </a:cubicBezTo>
                              <a:cubicBezTo>
                                <a:pt x="198" y="213"/>
                                <a:pt x="235" y="215"/>
                                <a:pt x="270" y="210"/>
                              </a:cubicBezTo>
                              <a:cubicBezTo>
                                <a:pt x="419" y="136"/>
                                <a:pt x="340" y="153"/>
                                <a:pt x="570" y="135"/>
                              </a:cubicBezTo>
                              <a:cubicBezTo>
                                <a:pt x="618" y="87"/>
                                <a:pt x="672" y="48"/>
                                <a:pt x="720" y="0"/>
                              </a:cubicBezTo>
                              <a:cubicBezTo>
                                <a:pt x="735" y="5"/>
                                <a:pt x="754" y="4"/>
                                <a:pt x="765" y="15"/>
                              </a:cubicBezTo>
                              <a:cubicBezTo>
                                <a:pt x="790" y="40"/>
                                <a:pt x="825" y="105"/>
                                <a:pt x="825" y="105"/>
                              </a:cubicBezTo>
                              <a:cubicBezTo>
                                <a:pt x="830" y="215"/>
                                <a:pt x="813" y="328"/>
                                <a:pt x="840" y="435"/>
                              </a:cubicBezTo>
                              <a:cubicBezTo>
                                <a:pt x="850" y="476"/>
                                <a:pt x="917" y="485"/>
                                <a:pt x="930" y="525"/>
                              </a:cubicBezTo>
                              <a:cubicBezTo>
                                <a:pt x="944" y="570"/>
                                <a:pt x="914" y="678"/>
                                <a:pt x="900" y="735"/>
                              </a:cubicBezTo>
                              <a:cubicBezTo>
                                <a:pt x="893" y="795"/>
                                <a:pt x="909" y="868"/>
                                <a:pt x="870" y="915"/>
                              </a:cubicBezTo>
                              <a:cubicBezTo>
                                <a:pt x="817" y="979"/>
                                <a:pt x="735" y="992"/>
                                <a:pt x="660" y="1005"/>
                              </a:cubicBezTo>
                              <a:cubicBezTo>
                                <a:pt x="645" y="1015"/>
                                <a:pt x="628" y="1022"/>
                                <a:pt x="615" y="1035"/>
                              </a:cubicBezTo>
                              <a:cubicBezTo>
                                <a:pt x="602" y="1048"/>
                                <a:pt x="603" y="1076"/>
                                <a:pt x="585" y="1080"/>
                              </a:cubicBezTo>
                              <a:cubicBezTo>
                                <a:pt x="515" y="1094"/>
                                <a:pt x="484" y="1075"/>
                                <a:pt x="435" y="105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4,1094" path="m435,1050c410,1045,382,1048,360,1035c344,1026,344,1001,330,990c318,980,300,980,285,975c270,960,257,942,240,930c222,917,197,915,180,900c161,884,150,860,135,840c95,719,71,587,0,480c16,370,22,343,105,270c124,254,142,234,165,225c198,213,235,215,270,210c419,136,340,153,570,135c618,87,672,48,720,0c735,5,754,4,765,15c790,40,825,105,825,105c830,215,813,328,840,435c850,476,917,485,930,525c944,570,914,678,900,735c893,795,909,868,870,915c817,979,735,992,660,1005c645,1015,628,1022,615,1035c602,1048,603,1076,585,1080c515,1094,484,1075,435,1050xe" fillcolor="white" stroked="t" o:allowincell="f" style="position:absolute;margin-left:434pt;margin-top:2.45pt;width:29.7pt;height:34.4pt;mso-wrap-style:none;v-text-anchor:middle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050155</wp:posOffset>
                </wp:positionH>
                <wp:positionV relativeFrom="paragraph">
                  <wp:posOffset>64135</wp:posOffset>
                </wp:positionV>
                <wp:extent cx="520700" cy="304165"/>
                <wp:effectExtent l="5080" t="0" r="5715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0560" cy="30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52" h="497">
                              <a:moveTo>
                                <a:pt x="0" y="71"/>
                              </a:moveTo>
                              <a:cubicBezTo>
                                <a:pt x="142" y="35"/>
                                <a:pt x="284" y="0"/>
                                <a:pt x="426" y="71"/>
                              </a:cubicBezTo>
                              <a:cubicBezTo>
                                <a:pt x="568" y="142"/>
                                <a:pt x="710" y="319"/>
                                <a:pt x="852" y="497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52,497" path="m0,71c142,35,284,0,426,71c568,142,710,319,852,497e" stroked="t" o:allowincell="f" style="position:absolute;margin-left:397.65pt;margin-top:5.05pt;width:40.95pt;height:23.9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864225</wp:posOffset>
                </wp:positionH>
                <wp:positionV relativeFrom="paragraph">
                  <wp:posOffset>26035</wp:posOffset>
                </wp:positionV>
                <wp:extent cx="538480" cy="314325"/>
                <wp:effectExtent l="5715" t="0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38560" cy="314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52" h="497">
                              <a:moveTo>
                                <a:pt x="0" y="71"/>
                              </a:moveTo>
                              <a:cubicBezTo>
                                <a:pt x="142" y="35"/>
                                <a:pt x="284" y="0"/>
                                <a:pt x="426" y="71"/>
                              </a:cubicBezTo>
                              <a:cubicBezTo>
                                <a:pt x="568" y="142"/>
                                <a:pt x="710" y="319"/>
                                <a:pt x="852" y="497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52,497" path="m0,71c142,35,284,0,426,71c568,142,710,319,852,497e" stroked="t" o:allowincell="f" style="position:absolute;margin-left:461.75pt;margin-top:2.05pt;width:42.35pt;height:24.7pt;flip:x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156585</wp:posOffset>
                </wp:positionH>
                <wp:positionV relativeFrom="paragraph">
                  <wp:posOffset>-168275</wp:posOffset>
                </wp:positionV>
                <wp:extent cx="914400" cy="270510"/>
                <wp:effectExtent l="0" t="0" r="0" b="0"/>
                <wp:wrapNone/>
                <wp:docPr id="3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  <w:t>clapo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.3pt;mso-wrap-distance-left:9.05pt;mso-wrap-distance-right:9.05pt;mso-wrap-distance-top:0pt;mso-wrap-distance-bottom:0pt;margin-top:-13.25pt;mso-position-vertical-relative:text;margin-left:248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lang w:val="fr-FR"/>
                        </w:rPr>
                      </w:pPr>
                      <w:r>
                        <w:rPr>
                          <w:lang w:val="fr-FR"/>
                        </w:rPr>
                        <w:t>clapo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050155</wp:posOffset>
                </wp:positionH>
                <wp:positionV relativeFrom="paragraph">
                  <wp:posOffset>48260</wp:posOffset>
                </wp:positionV>
                <wp:extent cx="1442720" cy="208280"/>
                <wp:effectExtent l="5080" t="0" r="5715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2880" cy="20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98" h="521">
                              <a:moveTo>
                                <a:pt x="0" y="213"/>
                              </a:moveTo>
                              <a:cubicBezTo>
                                <a:pt x="248" y="189"/>
                                <a:pt x="497" y="166"/>
                                <a:pt x="710" y="213"/>
                              </a:cubicBezTo>
                              <a:cubicBezTo>
                                <a:pt x="923" y="260"/>
                                <a:pt x="1089" y="521"/>
                                <a:pt x="1278" y="497"/>
                              </a:cubicBezTo>
                              <a:cubicBezTo>
                                <a:pt x="1467" y="473"/>
                                <a:pt x="1609" y="142"/>
                                <a:pt x="1846" y="71"/>
                              </a:cubicBezTo>
                              <a:cubicBezTo>
                                <a:pt x="2083" y="0"/>
                                <a:pt x="2390" y="35"/>
                                <a:pt x="2698" y="71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98,521" path="m0,213c248,189,497,166,710,213c923,260,1089,521,1278,497c1467,473,1609,142,1846,71c2083,0,2390,35,2698,71e" stroked="t" o:allowincell="f" style="position:absolute;margin-left:397.65pt;margin-top:3.8pt;width:113.55pt;height:16.3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050155</wp:posOffset>
                </wp:positionH>
                <wp:positionV relativeFrom="paragraph">
                  <wp:posOffset>67945</wp:posOffset>
                </wp:positionV>
                <wp:extent cx="1442720" cy="0"/>
                <wp:effectExtent l="0" t="5080" r="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7.65pt,5.35pt" to="511.2pt,5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es vagues déferlantes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619125</wp:posOffset>
                </wp:positionH>
                <wp:positionV relativeFrom="paragraph">
                  <wp:posOffset>-391795</wp:posOffset>
                </wp:positionV>
                <wp:extent cx="914400" cy="270510"/>
                <wp:effectExtent l="0" t="0" r="0" b="0"/>
                <wp:wrapNone/>
                <wp:docPr id="3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fr-FR"/>
                              </w:rPr>
                              <w:t>diffractio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.3pt;mso-wrap-distance-left:9.05pt;mso-wrap-distance-right:9.05pt;mso-wrap-distance-top:0pt;mso-wrap-distance-bottom:0pt;margin-top:-30.85pt;mso-position-vertical-relative:text;margin-left:48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lang w:val="fr-FR"/>
                        </w:rPr>
                        <w:t>diffrac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050155</wp:posOffset>
                </wp:positionH>
                <wp:positionV relativeFrom="paragraph">
                  <wp:posOffset>3175</wp:posOffset>
                </wp:positionV>
                <wp:extent cx="1442720" cy="0"/>
                <wp:effectExtent l="0" t="5080" r="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7.65pt,0.25pt" to="511.2pt,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0"/>
        </w:rPr>
        <w:t>mer contre courant:</w:t>
        <w:tab/>
        <w:tab/>
        <w:t>moutons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</w:rPr>
        <w:t>montée de fond:</w:t>
        <w:tab/>
        <w:tab/>
        <w:t>rouleuax ou barre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ur des hauts fonds isolés:</w:t>
        <w:tab/>
        <w:t>brisants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321300</wp:posOffset>
                </wp:positionH>
                <wp:positionV relativeFrom="paragraph">
                  <wp:posOffset>-306070</wp:posOffset>
                </wp:positionV>
                <wp:extent cx="914400" cy="270510"/>
                <wp:effectExtent l="0" t="0" r="0" b="0"/>
                <wp:wrapNone/>
                <wp:docPr id="3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  <w:t>diffractio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.3pt;mso-wrap-distance-left:9.05pt;mso-wrap-distance-right:9.05pt;mso-wrap-distance-top:0pt;mso-wrap-distance-bottom:0pt;margin-top:-24.1pt;mso-position-vertical-relative:text;margin-left:41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lang w:val="fr-FR"/>
                        </w:rPr>
                      </w:pPr>
                      <w:r>
                        <w:rPr>
                          <w:lang w:val="fr-FR"/>
                        </w:rPr>
                        <w:t>diffrac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w="11906" w:h="16838"/>
      <w:pgMar w:left="567" w:right="567" w:gutter="0" w:header="0" w:top="1418" w:footer="0" w:bottom="14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20T08:28:00Z</dcterms:created>
  <dc:creator>CIRC1</dc:creator>
  <dc:description/>
  <dc:language>en-US</dc:language>
  <cp:lastModifiedBy>poste CMS</cp:lastModifiedBy>
  <dcterms:modified xsi:type="dcterms:W3CDTF">2000-03-21T01:43:00Z</dcterms:modified>
  <cp:revision>16</cp:revision>
  <dc:subject/>
  <dc:title/>
</cp:coreProperties>
</file>