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fr-FR" w:bidi="ar-SA"/>
        </w:rPr>
        <w:t>Fiche 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fr-FR" w:bidi="ar-SA"/>
        </w:rPr>
        <w:t>Théorie du navir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fr-FR" w:bidi="ar-SA"/>
        </w:rPr>
        <w:t>Fiche 17.8 condition d’équilibre du flotteur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Equilibre sur le plan transversal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623685" cy="3603625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3603600"/>
                          <a:chOff x="0" y="0"/>
                          <a:chExt cx="6623640" cy="36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3640" cy="3603600"/>
                          </a:xfrm>
                        </wpg:grpSpPr>
                        <wps:wsp>
                          <wps:cNvSpPr/>
                          <wps:spPr>
                            <a:xfrm>
                              <a:off x="0" y="1323360"/>
                              <a:ext cx="6623640" cy="2280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cccc"/>
                                </a:gs>
                                <a:gs pos="100000">
                                  <a:srgbClr val="3366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09520"/>
                              <a:ext cx="4337640" cy="285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300672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1000" y="3063960"/>
                              <a:ext cx="3373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xx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63760" y="453240"/>
                              <a:ext cx="4896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08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45144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FF"/>
                                      <w:lang w:val="fr-FR" w:eastAsia="zxx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FF"/>
                                      <w:lang w:val="fr-FR" w:eastAsia="zxx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84280" y="1391400"/>
                              <a:ext cx="429840" cy="13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9720"/>
                                <a:ext cx="0" cy="113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0"/>
                                <a:ext cx="33732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eastAsia="zxx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38560" y="203832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8680" y="831240"/>
                              <a:ext cx="0" cy="12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8560" y="1962000"/>
                              <a:ext cx="3373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fr-FR" w:eastAsia="zxx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4240" y="0"/>
                              <a:ext cx="0" cy="33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6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3480" y="2451240"/>
                              <a:ext cx="451440" cy="33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144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eastAsia="zxx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360" y="288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3520" y="990000"/>
                              <a:ext cx="337320" cy="33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732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Times New Roman"/>
                                      <w:color w:val="00FF00"/>
                                      <w:lang w:val="fr-FR" w:eastAsia="zxx" w:bidi="ar-SA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480" y="32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86200" y="3071520"/>
                            <a:ext cx="23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2839680"/>
                            <a:ext cx="5659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0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65pt;width:521.55pt;height:283.75pt" coordorigin="-720,193" coordsize="10431,5675">
                <v:group id="shape_0" style="position:absolute;left:-720;top:193;width:10431;height:5675">
                  <v:rect id="shape_0" fillcolor="#3366ff" stroked="t" o:allowincell="f" style="position:absolute;left:-720;top:2277;width:10430;height:3590;mso-wrap-style:none;v-text-anchor:middle">
                    <v:fill o:detectmouseclick="t" color2="#33cccc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095;top:523;width:6830;height:44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4420;top:4928;width:170;height:1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0;top:5018;width:530;height:5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xx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20;top:907;width:771;height:531">
                    <v:oval id="shape_0" fillcolor="fuchsia" stroked="t" o:allowincell="f" style="position:absolute;left:4420;top:1206;width:170;height:170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  <v:shape id="shape_0" stroked="f" o:allowincell="f" style="position:absolute;left:4480;top:907;width:710;height:5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fr-FR" w:eastAsia="zxx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FF"/>
                                <w:lang w:val="fr-FR" w:eastAsia="zxx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52;top:2384;width:677;height:2089">
                    <v:oval id="shape_0" fillcolor="red" stroked="t" o:allowincell="f" style="position:absolute;left:4452;top:2503;width:170;height:170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4547,2683" to="4547,4473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98;top:2384;width:530;height:5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eastAsia="zxx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lime" stroked="t" o:allowincell="f" style="position:absolute;left:4380;top:3403;width:170;height:170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line id="shape_0" from="4475,1502" to="4475,3472" stroked="t" o:allowincell="f" style="position:absolute;flip:y">
                    <v:stroke color="lim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55;top:3283;width:530;height:5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val="fr-FR" w:eastAsia="zxx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15,193" to="4515,54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720,4534" to="-720,4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35;top:4053;width:711;height:531">
                    <v:shape id="shape_0" stroked="f" o:allowincell="f" style="position:absolute;left:4435;top:4053;width:710;height:5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eastAsia="zxx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20,4058" to="4970,4058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7;top:1752;width:531;height:531">
                    <v:shape id="shape_0" stroked="f" o:allowincell="f" style="position:absolute;left:3947;top:1752;width:530;height:5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Times New Roman"/>
                                <w:color w:val="00FF00"/>
                                <w:lang w:val="fr-FR" w:eastAsia="zxx" w:bidi="ar-SA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42,1757" to="4392,1757" stroked="t" o:allowincell="f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5400,5030" to="9170,5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5;top:4665;width:890;height:7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0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6509385" cy="2340610"/>
                <wp:effectExtent l="5715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2340720"/>
                          <a:chOff x="0" y="0"/>
                          <a:chExt cx="6509520" cy="2340720"/>
                        </a:xfrm>
                      </wpg:grpSpPr>
                      <wps:wsp>
                        <wps:cNvSpPr/>
                        <wps:spPr>
                          <a:xfrm>
                            <a:off x="0" y="1432080"/>
                            <a:ext cx="6509520" cy="90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170496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70080"/>
                            <a:ext cx="45662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7080"/>
                            <a:ext cx="0" cy="20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432080"/>
                            <a:ext cx="45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195912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2117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17360"/>
                            <a:ext cx="108000" cy="1180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3400" y="0"/>
                            <a:ext cx="4082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fr-FR" w:eastAsia="zxx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993300"/>
                                  <w:lang w:val="fr-FR" w:eastAsia="zxx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71756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160020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fr-FR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986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2320" y="138096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842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120" y="126684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fr-FR" w:eastAsia="zxx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154620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20024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5040" y="1314360"/>
                            <a:ext cx="337320" cy="3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3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Times New Roman"/>
                                    <w:color w:val="00FF00"/>
                                    <w:lang w:val="fr-FR" w:eastAsia="zxx" w:bidi="ar-SA"/>
                                  </w:rPr>
                                  <w:t>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" y="324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4280" y="1714680"/>
                            <a:ext cx="451440" cy="3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14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360" y="28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6720" y="813960"/>
                            <a:ext cx="0" cy="136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568440"/>
                            <a:ext cx="565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PP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139068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161604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fr-FR" w:eastAsia="zxx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val="fr-FR" w:eastAsia="zxx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90600"/>
                            <a:ext cx="53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1959120"/>
                            <a:ext cx="451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0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3pt;width:512.55pt;height:184.3pt" coordorigin="-540,126" coordsize="10251,3686">
                <v:rect id="shape_0" fillcolor="#00ccff" stroked="t" o:allowincell="f" style="position:absolute;left:-540;top:2381;width:10250;height:1430;mso-wrap-style:none;v-text-anchor:middle">
                  <v:fill o:detectmouseclick="t" color2="#3366ff"/>
                  <v:stroke color="black" weight="9360" joinstyle="miter" endcap="flat"/>
                  <w10:wrap type="none"/>
                </v:rect>
                <v:shape id="shape_0" stroked="f" o:allowincell="f" style="position:absolute;left:4763;top:2811;width:53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;top:2126;width:7190;height:1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326" to="4680,35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7,2381" to="8267,23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74;top:3211;width:53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90;top:3461;width:170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93300" stroked="t" o:allowincell="f" style="position:absolute;left:4590;top:311;width:169;height:185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shape id="shape_0" stroked="f" o:allowincell="f" style="position:absolute;left:4741;top:126;width:642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fr-FR" w:eastAsia="zxx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993300"/>
                            <w:lang w:val="fr-FR" w:eastAsia="zxx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f" o:allowincell="f" style="position:absolute;left:4590;top:2831;width:170;height:170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shape id="shape_0" stroked="f" o:allowincell="f" style="position:absolute;left:4763;top:2646;width:53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fr-FR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140;top:2486;width:170;height:17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314;top:2301;width:53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eastAsia="zxx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66ff" stroked="t" o:allowincell="f" style="position:absolute;left:3420;top:2306;width:170;height:170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shape id="shape_0" stroked="f" o:allowincell="f" style="position:absolute;left:3594;top:2121;width:53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fr-FR" w:eastAsia="zxx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2561" to="4230,345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016" to="4680,2906" stroked="t" o:allowincell="f" style="position:absolute;flip:y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53;top:2196;width:531;height:531">
                  <v:shape id="shape_0" stroked="f" o:allowincell="f" style="position:absolute;left:4853;top:2196;width:530;height:5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Times New Roman"/>
                              <w:color w:val="00FF00"/>
                              <w:lang w:val="fr-FR" w:eastAsia="zxx" w:bidi="ar-SA"/>
                            </w:rPr>
                            <w:t>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0,2201" to="5300,2201" stroked="t" o:allowincell="f" style="position:absolute">
                    <v:stroke color="lim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40;top:2826;width:711;height:531">
                  <v:shape id="shape_0" stroked="f" o:allowincell="f" style="position:absolute;left:3640;top:2826;width:710;height:5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5,2831" to="4175,283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77,1408" to="1077,3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5;top:1021;width:89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P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0,2316" to="3510,3566" stroked="t" o:allowincell="f" style="position:absolute">
                  <v:stroke color="#3366ff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84;top:2671;width:53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fr-FR" w:eastAsia="zxx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val="fr-FR" w:eastAsia="zxx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3576" to="9530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34;top:3211;width:71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0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quilibre sur le plan longitud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32385</wp:posOffset>
                </wp:positionV>
                <wp:extent cx="45085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2.55pt;mso-position-vertical-relative:text;margin-left:3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Tableau des éléments hydrostatiques établis pour le navir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u w:val="single"/>
          <w:lang w:val="fr-FR" w:bidi="ar-SA"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131"/>
        <w:gridCol w:w="1238"/>
        <w:gridCol w:w="1261"/>
        <w:gridCol w:w="1461"/>
        <w:gridCol w:w="1448"/>
        <w:gridCol w:w="131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val="fr-FR" w:bidi="ar-SA"/>
              </w:rPr>
              <w:t>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66FF"/>
                <w:sz w:val="20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4"/>
                <w:lang w:val="de-DE" w:bidi="ar-SA"/>
              </w:rPr>
              <w:t>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de-DE" w:bidi="ar-SA"/>
              </w:rPr>
              <w:t>LC</w:t>
            </w:r>
            <w:r>
              <w:rPr>
                <w:rFonts w:eastAsia="Times New Roman" w:cs="Arial" w:ascii="Arial" w:hAnsi="Arial"/>
                <w:color w:val="00FF00"/>
                <w:sz w:val="20"/>
                <w:szCs w:val="24"/>
                <w:lang w:val="de-DE" w:bidi="ar-SA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de-DE" w:bidi="ar-SA"/>
              </w:rPr>
              <w:t>LC</w:t>
            </w:r>
            <w:r>
              <w:rPr>
                <w:rFonts w:eastAsia="Times New Roman" w:cs="Arial" w:ascii="Arial" w:hAnsi="Arial"/>
                <w:color w:val="3366FF"/>
                <w:sz w:val="20"/>
                <w:szCs w:val="24"/>
                <w:lang w:val="de-DE" w:bidi="ar-SA"/>
              </w:rPr>
              <w:t>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de-DE" w:bidi="ar-SA"/>
              </w:rPr>
              <w:t>K</w:t>
            </w:r>
            <w:r>
              <w:rPr>
                <w:rFonts w:eastAsia="Times New Roman" w:cs="Arial" w:ascii="Arial" w:hAnsi="Arial"/>
                <w:color w:val="FF00FF"/>
                <w:sz w:val="20"/>
                <w:szCs w:val="24"/>
                <w:lang w:val="de-DE" w:bidi="ar-SA"/>
              </w:rPr>
              <w:t>M</w:t>
            </w:r>
            <w:r>
              <w:rPr>
                <w:rFonts w:eastAsia="Times New Roman" w:cs="Arial" w:ascii="Arial" w:hAnsi="Arial"/>
                <w:color w:val="FF00FF"/>
                <w:sz w:val="20"/>
                <w:szCs w:val="24"/>
                <w:vertAlign w:val="subscript"/>
                <w:lang w:val="de-DE" w:bidi="ar-SA"/>
              </w:rPr>
              <w:t>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de-DE" w:bidi="ar-SA"/>
              </w:rPr>
              <w:t>K</w:t>
            </w:r>
            <w:r>
              <w:rPr>
                <w:rFonts w:eastAsia="Times New Roman" w:cs="Arial" w:ascii="Arial" w:hAnsi="Arial"/>
                <w:color w:val="800000"/>
                <w:sz w:val="20"/>
                <w:szCs w:val="24"/>
                <w:lang w:val="de-DE" w:bidi="ar-SA"/>
              </w:rPr>
              <w:t>M</w:t>
            </w:r>
            <w:r>
              <w:rPr>
                <w:rFonts w:eastAsia="Times New Roman" w:cs="Arial" w:ascii="Arial" w:hAnsi="Arial"/>
                <w:color w:val="800000"/>
                <w:sz w:val="20"/>
                <w:szCs w:val="24"/>
                <w:vertAlign w:val="subscript"/>
                <w:lang w:val="de-DE" w:bidi="ar-SA"/>
              </w:rPr>
              <w:t>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de-DE" w:bidi="ar-SA"/>
              </w:rPr>
              <w:t>K</w:t>
            </w:r>
            <w:r>
              <w:rPr>
                <w:rFonts w:eastAsia="Times New Roman" w:cs="Arial" w:ascii="Arial" w:hAnsi="Arial"/>
                <w:color w:val="00FF00"/>
                <w:sz w:val="20"/>
                <w:szCs w:val="24"/>
                <w:lang w:val="de-DE" w:bidi="ar-SA"/>
              </w:rPr>
              <w:t xml:space="preserve">B    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Déplacement du navire en tonne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Tirant d’eau à la flottaison en mètre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Distance entre PPar et le centre de poussée en mètres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Distance entre PPar et le centre de flottaison en mètres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Distance entre K et le métacentre longitudinal en mètre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Distance entre K et le métacentre transversal en mètres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Distance entre K et le centre de poussée en mètres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paragraph">
                  <wp:posOffset>3134360</wp:posOffset>
                </wp:positionV>
                <wp:extent cx="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246.8pt" to="-34.95pt,24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2740</wp:posOffset>
                </wp:positionH>
                <wp:positionV relativeFrom="page">
                  <wp:posOffset>1353185</wp:posOffset>
                </wp:positionV>
                <wp:extent cx="1602740" cy="34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G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= K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- K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7.2pt;mso-wrap-distance-left:9.05pt;mso-wrap-distance-right:9.05pt;mso-wrap-distance-top:0pt;mso-wrap-distance-bottom:0pt;margin-top:106.55pt;mso-position-vertical-relative:page;margin-left:226.2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GM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vertAlign w:val="subscript"/>
                          <w:lang w:val="fr-FR" w:bidi="ar-SA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= KM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vertAlign w:val="subscript"/>
                          <w:lang w:val="fr-FR" w:bidi="ar-SA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-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38045</wp:posOffset>
                </wp:positionH>
                <wp:positionV relativeFrom="page">
                  <wp:posOffset>5756910</wp:posOffset>
                </wp:positionV>
                <wp:extent cx="3200400" cy="12573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GMT nu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Distance KMT = KG, G confondu avec 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où ancien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« r » égal à « a » (r-a) n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le navire est en équilibre indiffé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pas couple de redressement en cas de gîte, le navire reste à la gite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35pt;margin-top:453.3pt;width:251.95pt;height:98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GMT nul 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Distance KMT = KG, G confondu avec M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où anciennemen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« r » égal à « a » (r-a) nu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le navire est en équilibre indifféren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pas couple de redressement en cas de gîte, le navire reste à la git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La distance GMT est la distance métacentrique initiale transversale, anciennement (r-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10740</wp:posOffset>
                </wp:positionH>
                <wp:positionV relativeFrom="page">
                  <wp:posOffset>1723390</wp:posOffset>
                </wp:positionV>
                <wp:extent cx="3308350" cy="1136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  <w:t>GMT positif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tance KMT supérieure à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  <w:t>où ancie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  <w:t>« r » supérieur à « a » (r-a) posi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  <w:t>le navire est en équilibre stable,  en cas de gî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  <w:t>apparition du couple de redressement. Bonne situation normale à la m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89.5pt;mso-wrap-distance-left:9.05pt;mso-wrap-distance-right:9.05pt;mso-wrap-distance-top:0pt;mso-wrap-distance-bottom:0pt;margin-top:135.7pt;mso-position-vertical-relative:page;margin-left:16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fr-FR" w:bidi="ar-SA"/>
                        </w:rPr>
                        <w:t>GMT positif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stance KMT supérieure à K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fr-FR" w:bidi="ar-SA"/>
                        </w:rPr>
                        <w:t>où anciennemen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fr-FR" w:bidi="ar-SA"/>
                        </w:rPr>
                        <w:t>« r » supérieur à « a » (r-a) positif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fr-FR" w:bidi="ar-SA"/>
                        </w:rPr>
                        <w:t>le navire est en équilibre stable,  en cas de gît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fr-FR" w:bidi="ar-SA"/>
                        </w:rPr>
                        <w:t>apparition du couple de redressement. Bonne situation normale à la 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43860</wp:posOffset>
                </wp:positionH>
                <wp:positionV relativeFrom="page">
                  <wp:posOffset>1243330</wp:posOffset>
                </wp:positionV>
                <wp:extent cx="1602740" cy="345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G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= K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vertAlign w:val="subscript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- K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7.2pt;mso-wrap-distance-left:9.05pt;mso-wrap-distance-right:9.05pt;mso-wrap-distance-top:0pt;mso-wrap-distance-bottom:0pt;margin-top:97.9pt;mso-position-vertical-relative:page;margin-left:231.8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GM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vertAlign w:val="subscript"/>
                          <w:lang w:val="fr-FR" w:bidi="ar-SA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= KM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vertAlign w:val="subscript"/>
                          <w:lang w:val="fr-FR" w:bidi="ar-SA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-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0</wp:posOffset>
            </wp:positionV>
            <wp:extent cx="5757545" cy="228155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757545" cy="205295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1495</wp:posOffset>
                </wp:positionH>
                <wp:positionV relativeFrom="paragraph">
                  <wp:posOffset>51435</wp:posOffset>
                </wp:positionV>
                <wp:extent cx="2397760" cy="12547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600" cy="125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GMT négatif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Distance KMT inférieur à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où ancien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« r » inférieur à « a » (r-a) nég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xx" w:bidi="ar-SA"/>
                              </w:rPr>
                              <w:t>en cas de gite, apparition du couple de chavirement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85pt;margin-top:4.05pt;width:188.75pt;height:98.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GMT négatif 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Distance KMT inférieur à KG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où anciennemen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« r » inférieur à « a » (r-a) négatif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eastAsia="zxx" w:bidi="ar-SA"/>
                        </w:rPr>
                        <w:t>en cas de gite, apparition du couple de chaviremen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213360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iche 17.8 Le GMT ex (r – a) /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Modifiée le 22/0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5:00Z</dcterms:created>
  <dc:creator> </dc:creator>
  <dc:description/>
  <dc:language>en-US</dc:language>
  <cp:lastModifiedBy> </cp:lastModifiedBy>
  <cp:lastPrinted>2113-01-01T01:06:00Z</cp:lastPrinted>
  <dcterms:modified xsi:type="dcterms:W3CDTF">2006-02-01T08:29:00Z</dcterms:modified>
  <cp:revision>3</cp:revision>
  <dc:subject/>
  <dc:title>KB , KMT  donnés par le tableau des éléments hydrostatiques</dc:title>
</cp:coreProperties>
</file>