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2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Le capitaine :</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2.1 Caractères juridiques de sa fonction comme mandataire commercial de l’armateur et comme agent public.</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ext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69-8 du 03/01/1969</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69-679 du 19/06/1969</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capitaine est celui qui commande le navire:</w:t>
      </w:r>
    </w:p>
    <w:p>
      <w:pPr>
        <w:pStyle w:val="Normal"/>
        <w:ind w:left="708" w:right="0" w:hanging="0"/>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conduite nautique,</w:t>
      </w:r>
    </w:p>
    <w:p>
      <w:pPr>
        <w:pStyle w:val="Normal"/>
        <w:ind w:left="708" w:right="0" w:hanging="0"/>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conduite commerciale,</w:t>
      </w:r>
    </w:p>
    <w:p>
      <w:pPr>
        <w:pStyle w:val="Normal"/>
        <w:ind w:left="708" w:right="0" w:hanging="0"/>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maintien de l'ordre de la société à bord.</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l est nommé par l'armateur, soit en principe le propriétaire du navire.</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ur le plan juridique la "casquette" du capitaine est tripl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un préposé,</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oté d'une indépendanc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nvesti de pouvoirs légaux.</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Il est un préposé.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lié par un contrat de travail à son armateur. Son statut est fixé par la loi et la loi le charge de représenter son armateur, mais en fonction de la répartition des charges commerciales ou nautiques, liées à l'affrètement, il doit rendre des comptes au fréteur ou à l'affréteu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oté d'une indépendanc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ar éloigné physiquement, à bord, dans ses fonctions techniques il n'a d'ordres à recevoir de personne, mais avec les progrès des communications il faut remarquer que cette indépendance tend à diminuer: code ISM.</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représente l'état et sa mission de capitaine et ses obligations touchant la sécurité relève autant de l'intérêt public que de l'intérêt privé de l'armateu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fin, le capitaine est investi de pouvoirs légaux,</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on statut étant fixé par la Loi car l'Etat est intéressé par la sécurité de l'expédition et au maintien de l'ordre à bord, des dispositions légales prises par le capitaine peuvent être contraires aux intérêts de l'armateur (assistanc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capitaine représentant de l'arma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ôle techniqu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ôle commercial.</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capitaine représentant de l'Eta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uppléance d'officier public</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présentant de l'ordre à bord.</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capitaine représentant de l'arma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apitaine exécute le voyage suivant les instructions de l'armateur, il a l'obligation d'achever le voyage et d'en assurer la sécurité. Il est chargé (par décrets) de la conduite nautique du navire, il demeure le seul maître à bord, ainsi, par exemple, il est tenu personnellement de conduire son navire à l'entrée et à la sortie des ports, rades et chenaux, même si un pilote est embarqué.</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manquement à ses obligations sont pénalement sanctionnées par des textes comme le code pénale et disciplinaire de la marine marchande, le code des port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Homme de confiance de l'armateur, son rôle commercial est aujourd'hui réduit aux besoins normaux de l'expédition (art.6, loi n° 69.8 du 03/01/69) tout autres engagement qu'il serait amené à prendre ne peut l'être qu'en vertu d'un mandat exprès de l'armateur ou en cas de communication impossible, avec l'autorisation du tribunal compétent ou à l'étranger de l'autorité consulaire, en effet les armements de part la créations des lignes, sont représentés par des succursales qui prennent en charge tout l'aspect commerciale de l'accueil du navire et de la manutention de la marchandis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Hors des lieux où l'armateur est représenté le capitaine peut, en cas d'urgence, prendre en son nom les mesures conservatoires des droits de l'armateur, des passagers et des chargeurs (art.8, loi n° 69.8 du 03/01/69).</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Si le navire fait l'objet d'un affrètement, le capitaine est désigné par l'armateur selon convention conclue avec l'affréteur. Affrètement au voyage l'armateur désigne le capitaine, coque nue et à temps c'est l'affréteur qui désigne son capitain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capitaine représentant de l'Etat. (Code Civil art. 59, 86)</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société du bord constitue un microcosme de la société française. Toutes le compétences du souverain français doivent donc y être exercées et tous ses devoirs envers les citoyens (équipage et passagers) remplis: le capitaine est donc chargé de suppléer l'absence d'officier public normalement compétents en cas de décès ou de naissance par exempl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 la discipline est en cause il y va de la sécurité à bord, c'est pourquoi le capitaine est chargé de faire régner l'ordre à bord et ses fonctions sont double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isciplinaires lorsque le trouble n'affecte que la société du bord, pénale lorsque le trouble affecte la société française. Les interventions du capitaine sont normalement soumises à une procédure minutieuse et à un contrôle de l'autorité à terre: le livre de discipline.</w:t>
      </w:r>
    </w:p>
    <w:p>
      <w:pPr>
        <w:pStyle w:val="Normal"/>
        <w:rPr>
          <w:rFonts w:eastAsia="Times New Roman"/>
        </w:rPr>
      </w:pPr>
      <w:r>
        <w:rPr>
          <w:rFonts w:eastAsia="Arial" w:cs="Arial" w:ascii="Arial" w:hAnsi="Arial"/>
          <w:color w:val="auto"/>
          <w:sz w:val="20"/>
          <w:szCs w:val="24"/>
          <w:lang w:val="fr-FR" w:bidi="ar-SA"/>
        </w:rPr>
        <w:t xml:space="preserve"> </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a responsabilité du capitain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responsabilité civil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lon la loi n°69.8 du 03/01/1969 art;5, le capitaine répond de toute faute commise dans l'exercice de ses fonctions. Responsabilité contractuelle envers son armateur te délictuelle envers des tiers (responsabilités limitées organisées par les textes en matière de transport maritime de marchandise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sponsabilité pénale.</w:t>
      </w:r>
    </w:p>
    <w:p>
      <w:pPr>
        <w:pStyle w:val="TextBodyIndent"/>
        <w:rPr/>
      </w:pPr>
      <w:r>
        <w:rPr/>
        <w:t>La responsabilité pénale du capitaine est susceptible d'être engagée à l'occasion de la commission d'infractions prévues aux différents codes: CDPM, CDPMM, Code de l'environnement.</w:t>
      </w:r>
    </w:p>
    <w:p>
      <w:pPr>
        <w:pStyle w:val="TextBodyIndent"/>
        <w:rPr/>
      </w:pPr>
      <w:r>
        <w:rPr/>
      </w:r>
    </w:p>
    <w:p>
      <w:pPr>
        <w:pStyle w:val="TextBodyIndent"/>
        <w:ind w:left="0" w:right="0" w:hanging="0"/>
        <w:rPr>
          <w:rFonts w:eastAsia="Times New Roman" w:cs="Times New Roman"/>
          <w:color w:val="auto"/>
          <w:sz w:val="20"/>
          <w:szCs w:val="24"/>
          <w:u w:val="single"/>
          <w:lang w:val="fr-FR" w:bidi="ar-SA"/>
        </w:rPr>
      </w:pPr>
      <w:r>
        <w:rPr>
          <w:rFonts w:eastAsia="Times New Roman" w:cs="Times New Roman"/>
          <w:color w:val="auto"/>
          <w:sz w:val="20"/>
          <w:szCs w:val="24"/>
          <w:u w:val="single"/>
          <w:lang w:val="fr-FR" w:bidi="ar-SA"/>
        </w:rPr>
        <w:t>Loi 69-8 du 03/01/1969</w:t>
      </w:r>
    </w:p>
    <w:p>
      <w:pPr>
        <w:pStyle w:val="Normal"/>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ction II : Du capitaine.</w:t>
      </w:r>
    </w:p>
    <w:p>
      <w:pPr>
        <w:pStyle w:val="Normal"/>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est désigné par le propriétaire du navire ou, en cas d'affrètement, par l'armateur selon la convention conclue entre le propriétaire et l'affréteur.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répond de toute faute commise dans l'exercice de ses fonction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6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Hors des lieux où l'armateur a son principal établissement ou une succursale, le capitaine pourvoit aux besoins normaux du navire et de l'expédition.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7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ne peut prendre d'autres engagements qu'en vertu d'un mandat exprès de l'armateur ou, en cas de communications impossibles avec lui, avec l'autorisation du tribunal compétent ou, à l'étranger, de l'autorité consulair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8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Hors des lieux où l'armateur a son principal établissement ou une succursale, le capitaine peut, en cas d'urgence, prendre au nom de l'armateur toutes dispositions conservatoires des droits de l'armateur, des passagers et des chargeur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rmateur est alors réputé avoir agi comme gérant d'affaires des passagers et des chargeur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9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Il est interdit au capitaine de charger sur son navire des marchandises pour son propre compte, sans l'autorisation écrite de l'armateur.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En cas d'infraction à cette défense, le capitaine devra à l'armateur une indemnité égale au double du fret correspondant à son chargement.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0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journal de mer et le livre de bord font foi, jusqu'à preuve contraire, des événements et des circonstances qui y sont relaté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u w:val="single"/>
          <w:lang w:val="fr-FR" w:bidi="ar-SA"/>
        </w:rPr>
      </w:pPr>
      <w:r>
        <w:rPr>
          <w:rFonts w:eastAsia="Times New Roman" w:cs="Arial" w:ascii="Arial" w:hAnsi="Arial"/>
          <w:i/>
          <w:color w:val="auto"/>
          <w:sz w:val="20"/>
          <w:szCs w:val="24"/>
          <w:u w:val="single"/>
          <w:lang w:val="fr-FR" w:bidi="ar-SA"/>
        </w:rPr>
        <w:t>Décret n°69-679 du 19/06/1969</w:t>
      </w:r>
    </w:p>
    <w:p>
      <w:pPr>
        <w:pStyle w:val="Normal"/>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ction II : Du capitaine.</w:t>
      </w:r>
    </w:p>
    <w:p>
      <w:pPr>
        <w:pStyle w:val="Normal"/>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6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rédige son journal de mer et veille à la bonne tenue des autres journaux de bord.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journal de mer est coté et paraphé par le président du tribunal de commerc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journal de mer contient, outre les indications météorologiques et nautiques d'usage, la relation de tous les événements importants concernant le navire et la navigation entreprise. Les inscriptions en sont opérées jour par jour et sans blanc. Elles sont signées chaque jour par le capitain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7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est tenu de veiller à l'exécution des visites imposées par les règlement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8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est tenu d'avoir à bord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cte, de francisation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rôle d'équipage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chartes-parties et les manifestes commerciaux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titres de sécurité ou autres attestations réglementaires des visites prescrites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manifestes et autres documents de douane concernant le navire et sa cargaison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Tous autres documents prescrits par les règlement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9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Sauf empêchement, le capitaine est tenu de conduire personnellement son navire à l'entrée et à la sortie des ports, rades, canaux et rivière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 présence, même réglementaire, d'un pilote à bord ne fait pas cesser cette obligation.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0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peut recevoir tous actes judiciaires ou extrajudiciaires adressés à l'armateur.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1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est tenu à son arrivée de faire viser son journal de mer par l'autorité compétent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S'il y a eu au cours du voyage des événements extraordinaires intéressant le navire, les personnes à bord ou la cargaison, il doit en outre dans les vingt-quatre-heures de son arrivée en faire un rapport circonstancié. En ce cas, et sauf nécessité pour le navire ou la cargaison, il ne peut décharger aucune marchandise avant d'avoir fait son rapport et répondu aux demandes d'instruction et de vérification ordonnées par l'autorité compétent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2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rapport visé à l'alinéa 2 de l'article 11 est affirmé devant le président du tribunal de commerc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ans les lieux où il n'y a pas de tribunal de commerce, il est affirmé devant le juge du tribunal d'instance. Celui-ci est tenu de l'envoyer sans délai au président du tribunal de commerce le plus proch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ans l'un et l'autre cas, le dépôt en est fait au greffe du tribunal de commerc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3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ans les ports étrangers, les rapports ci-dessus sont affirmés devant le consul de France, qui en délivre reçu au capitain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4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Si au cours du voyage le capitaine est obligé de faire une escale imprévue lors de son départ, il est tenu, sans préjudice des formalités à accomplir auprès du service des douanes, de déclarer les causes de sa relâche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Sur le territoire de la République française, au président du tribunal de commerce ou au juge d'instance, selon les distinctions faites à l'article 12 ; </w:t>
      </w:r>
    </w:p>
    <w:p>
      <w:pPr>
        <w:pStyle w:val="Normal"/>
        <w:rPr/>
      </w:pPr>
      <w:r>
        <w:rPr/>
        <w:t xml:space="preserve">A l'étranger, au consul de Franc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15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capitaine qui a fait naufrage et qui s'est sauvé seul ou avec tout ou partie de son équipage est tenu de se présenter devant le juge du lieu ou, à défaut de juge, devant toute autre autorité civile, d'y faire son rapport et de le faire vérifier par ceux de son équipage qui se seraient sauvés et se trouveraient avec lui et d'en lever expédition.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juge peut procéder à toutes autres vérifications, notamment par l'audition des passagers sauvés ou de toutes autres personnes présentes sur les lieux lors du naufrag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b/>
          <w:color w:val="008080"/>
          <w:sz w:val="20"/>
        </w:rPr>
        <w:t>CODE CIVIL</w:t>
      </w:r>
      <w:r>
        <w:rPr>
          <w:rFonts w:cs="Arial" w:ascii="Arial" w:hAnsi="Arial"/>
          <w:color w:val="008080"/>
          <w:sz w:val="20"/>
        </w:rPr>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59</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oi du 8 juin 1893))</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oi du 7 février 1924))</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oi nº 93-22 du 8 janvier 1993 art. 3 Journal Officiel du 9 janvier 1993)</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En cas de naissance pendant un voyage maritime, il en sera dressé acte dans les trois jours de l'accouchement sur déclaration du père, s'il est à bord.</w:t>
        <w:br/>
        <w:t>Si la naissance a lieu pendant un arrêt dans un port, l'acte sera dressé dans les mêmes conditions, lorsqu'il y aura impossibilité de communiquer avec la terre, ou lorsqu'il n'existera pas dans le port, si l'on est à l'étranger, d'agent diplomatique ou consulaire français investi des fonctions d'officier de l'état civil.</w:t>
        <w:br/>
        <w:t>Cet acte sera rédigé, savoir : sur les bâtiments de l'Etat, par l'officier du commissariat de la marine ou, à son défaut, par le commandant ou celui qui en remplit les fonctions ; et sur les autres bâtiments, par le capitaine, maître ou patron, ou par celui qui en remplit les fonctions.</w:t>
        <w:br/>
        <w:t>Il y sera fait mention de celle des circonstances ci-dessus prévues, dans laquelle l'acte a été dressé. L'acte sera inscrit à la suite du rôle d'équipag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86</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oi du 7 février 1924))</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Décret nº 65-422 du 1 juin 1965 art. 12 Journal Officiel du 5 juin 196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En cas de décès pendant un voyage maritime et dans les circonstances prévues à l'article 59, il en sera, dans les vingt-quatre heures, dressé acte par les officiers instrumentaires désignés en cet article et dans les formes qui y sont prescrites.</w:t>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988</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oi du 8 juin 1893))</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Au cours d'un voyage maritime, soit en route, soit pendant un arrêt dans un port, lorsqu'il y aura impossibilité de communiquer avec la terre ou lorsqu'il n'existera pas dans le port, si l'on est à l'étranger, d'agent diplomatique ou consulaire français investi des fonctions de notaire, les testaments des personnes présentes à bord seront reçus, en présence de deux témoins : sur les bâtiments de l'Etat, par l'officier d'administration ou, à son défaut, par le commandant ou celui qui en remplit les fonctions, et sur les autres bâtiments, par le capitaine, maître ou patron, assisté du second du navire, ou, à leur défaut, par ceux qui les remplacent.</w:t>
        <w:br/>
        <w:t>L'acte indiquera celle des circonstances ci-dessus prévues dans laquelle il aura été reçu.</w:t>
        <w:br/>
      </w:r>
    </w:p>
    <w:p>
      <w:pPr>
        <w:pStyle w:val="Normal"/>
        <w:rPr/>
      </w:pPr>
      <w:r>
        <w:rPr>
          <w:rFonts w:cs="Arial" w:ascii="Arial" w:hAnsi="Arial"/>
          <w:b/>
          <w:color w:val="008080"/>
          <w:sz w:val="20"/>
        </w:rPr>
        <w:t>CODE DES PORTS MARITIMES</w:t>
      </w:r>
      <w:r>
        <w:rPr>
          <w:rFonts w:cs="Arial" w:ascii="Arial" w:hAnsi="Arial"/>
          <w:color w:val="008080"/>
          <w:sz w:val="20"/>
        </w:rPr>
        <w:br/>
      </w:r>
      <w:r>
        <w:rPr>
          <w:rFonts w:cs="Arial" w:ascii="Arial" w:hAnsi="Arial"/>
          <w:b/>
          <w:color w:val="008080"/>
          <w:sz w:val="20"/>
        </w:rPr>
        <w:t>(Partie Législative)</w:t>
      </w:r>
      <w:r>
        <w:rPr>
          <w:rFonts w:cs="Arial" w:ascii="Arial" w:hAnsi="Arial"/>
          <w:sz w:val="20"/>
        </w:rPr>
        <w:br/>
      </w:r>
    </w:p>
    <w:p>
      <w:pPr>
        <w:pStyle w:val="Normal"/>
        <w:rPr/>
      </w:pPr>
      <w:r>
        <w:rPr>
          <w:rFonts w:cs="Arial" w:ascii="Arial" w:hAnsi="Arial"/>
          <w:b/>
          <w:color w:val="008080"/>
          <w:sz w:val="20"/>
        </w:rPr>
        <w:t>Chapitre IV : Usage du plan d'eau</w:t>
      </w:r>
      <w:r>
        <w:rPr>
          <w:rFonts w:cs="Arial" w:ascii="Arial" w:hAnsi="Arial"/>
          <w:sz w:val="20"/>
        </w:rPr>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L334-1</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séré par Ordonnance nº 2005-898 du 2 août 2005 art. 1 Journal Officiel du 3 août 200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Dans les limites administratives du port maritime et à l'intérieur de la zone maritime et fluviale de régulation mentionnée à l'article L. 301-1, tout capitaine, maître ou patron d'un navire de commerce, de pêche ou de plaisance, d'un engin de servitude, d'un engin flottant ou d'un bateau de navigation intérieure qui n'a pas obtempéré aux signaux réglementaires ou aux ordres donnés, par quelque moyen que ce soit, par les officiers de port, officiers de port adjoints ou surveillants de port concernant le mouvement de son navire, bateau ou engin flottant est passible d'une amende calculée comme suit :</w:t>
        <w:br/>
        <w:t>- pour les navires, bateaux ou engins flottants d'une longueur hors tout inférieure ou égale à 20 mètres : 500 Euros ;</w:t>
        <w:br/>
        <w:t>- pour les navires, bateaux ou engins flottants d'une longueur hors tout comprise entre 20 et 100 mètres : 8 000 Euros ;</w:t>
        <w:br/>
        <w:t>- pour les navires, bateaux ou engins flottants d'une longueur hors tout égale ou supérieure à 100 mètres : 20 000 Euros.</w:t>
        <w:br/>
        <w:t>En cas de nouveau manquement commis moins de cinq ans après le prononcé d'une première condamnation, l'amende peut être portée au double.</w:t>
        <w:br/>
      </w:r>
    </w:p>
    <w:p>
      <w:pPr>
        <w:pStyle w:val="Normal"/>
        <w:rPr/>
      </w:pPr>
      <w:r>
        <w:rPr>
          <w:rFonts w:cs="Arial" w:ascii="Arial" w:hAnsi="Arial"/>
          <w:b/>
          <w:color w:val="008080"/>
          <w:sz w:val="20"/>
        </w:rPr>
        <w:t>Chapitre Ier : Police de la signalisation maritime</w:t>
      </w:r>
      <w:r>
        <w:rPr>
          <w:rFonts w:cs="Arial" w:ascii="Arial" w:hAnsi="Arial"/>
          <w:sz w:val="20"/>
        </w:rPr>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L341-1</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séré par Ordonnance nº 2005-898 du 2 août 2005 art. 1 Journal Officiel du 3 août 200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Le capitaine ou patron de tout navire, bateau ou embarcation qui, même en danger de perdition et par suite d'un amarrage, d'un abordage ou de toute autre cause accidentelle, a coulé, déplacé ou détérioré un feu flottant, une bouée ou une balise, est tenu de signaler le fait par les moyens les plus rapides et doit en faire la déclaration dans les vingt-quatre heures au plus tard de son arrivée au premier port où il aborde.</w:t>
        <w:br/>
        <w:t>Cette déclaration est faite en France à l'officier de port ou officier de port adjoint ou, à défaut, au syndic des gens de mer et, à l'étranger, à l'agent consulaire français le plus proche du port d'arrivée.</w:t>
        <w:br/>
        <w:t>Le fait de ne pas déclarer les destructions, déplacements ou dégradations prévus au présent article est puni de six mois d'emprisonnement et de 7 500 Euros d'amende.</w:t>
        <w:br/>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L341-2</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séré par Ordonnance nº 2005-898 du 2 août 2005 art. 1 Journal Officiel du 3 août 200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Indépendamment de la réparation du dommage causé, le fait de détruire, abattre ou dégrader une installation de signalisation maritime ou d'aide à la navigation ou de porter atteinte à son bon fonctionnement est puni de trois ans d'emprisonnement et de 45 000 Euros d'amende.</w:t>
        <w:br/>
      </w:r>
    </w:p>
    <w:p>
      <w:pPr>
        <w:pStyle w:val="Normal"/>
        <w:rPr/>
      </w:pPr>
      <w:r>
        <w:rPr>
          <w:rFonts w:cs="Arial" w:ascii="Arial" w:hAnsi="Arial"/>
          <w:b/>
          <w:color w:val="008080"/>
          <w:sz w:val="20"/>
        </w:rPr>
        <w:t>Chapitre III : Déchets d'exploitation et résidus de cargaison</w:t>
      </w:r>
      <w:r>
        <w:rPr>
          <w:rFonts w:cs="Arial" w:ascii="Arial" w:hAnsi="Arial"/>
          <w:sz w:val="20"/>
        </w:rPr>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L343-1</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séré par Ordonnance nº 2005-898 du 2 août 2005 art. 1 Journal Officiel du 3 août 200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Les capitaines de navire faisant escale dans un port maritime sont tenus, avant de quitter le port, de déposer les déchets d'exploitation et résidus de cargaison de leur navire dans les installations de réception flottantes, fixes ou mobiles existantes. Les officiers de port, officiers de port adjoints ou surveillants de port agissant au nom de l'autorité investie du pouvoir de police portuaire peuvent interdire la sortie du navire qui n'aurait pas déposé ses déchets d'exploitation et résidus de cargaison dans une installation de réception adéquate, et subordonner leur autorisation à l'exécution de cette prescription.</w:t>
        <w:br/>
        <w:t>Toutefois, s'il s'avère que le navire dispose d'une capacité de stockage spécialisée suffisante pour tous les déchets d'exploitation qui ont été et seront accumulés pendant le trajet prévu jusqu'au port de dépôt, il peut être autorisé à prendre la mer.</w:t>
        <w:br/>
        <w:t>Les officiers de port, officiers de port adjoints, surveillants de port ou auxiliaires de surveillance peuvent faire procéder au contrôle des conditions de stockage à bord par l'autorité maritime compétente, lorsqu'ils constatent ou sont informés de l'inobservation par un capitaine de navire de ses obligations en matière de dépôt des déchets d'exploitation et résidus de cargaison.</w:t>
        <w:br/>
        <w:t>Les frais d'immobilisation du navire résultant de ce contrôle sont à la charge de l'armateur, du propriétaire ou de l'exploitant.</w:t>
        <w:br/>
        <w:t>Le présent article s'applique à tous les navires, y compris les navires armés à la pêche ou à la plaisance, quel que soit leur pavillon, faisant escale ou opérant dans le port, à l'exception des navires de guerre ainsi que des autres navires appartenant ou exploités par la puissance publique tant que celle-ci les utilise exclusivement pour ses propres besoins.</w:t>
        <w:br/>
        <w:t>Les autorités portuaires s'assurent que des installations de réception adéquates sont disponibles pour répondre aux besoins des navires utilisant habituellement le port.</w:t>
        <w:br/>
        <w:t>On entend par :</w:t>
        <w:br/>
        <w:t>- déchets d'exploitation des navires : tous les déchets, y compris les eaux usées, et les résidus autres que les résidus de cargaison qui sont produits durant l'exploitation d'un navire et qui relèvent des annexes I, IV et V de la convention internationale de 1973 pour la prévention de la pollution par les navires, modifiée par le protocole du 17 février 1978 (MARPOL 73/78), ainsi que les déchets liés à la cargaison tels que définis par l'Organisation maritime internationale pour la mise en oeuvre de l'annexe V de cette convention ;</w:t>
        <w:br/>
        <w:t>- résidus de cargaison : les restes de cargaison à bord relevant des annexes I et II de la même convention qui demeurent dans les cales ou dans les citernes à cargaison après la fin des opérations de déchargement et de nettoyage, y compris les excédents et quantités déversés lors du chargement ou du déchargement.</w:t>
        <w:br/>
      </w:r>
    </w:p>
    <w:p>
      <w:pPr>
        <w:pStyle w:val="Normal"/>
        <w:rPr/>
      </w:pPr>
      <w:r>
        <w:rPr>
          <w:rFonts w:cs="Arial" w:ascii="Arial" w:hAnsi="Arial"/>
          <w:b/>
          <w:color w:val="008080"/>
          <w:sz w:val="20"/>
        </w:rPr>
        <w:t>Chapitre IV : Chargement et déchargement des navires vraquiers</w:t>
      </w:r>
      <w:r>
        <w:rPr>
          <w:rFonts w:cs="Arial" w:ascii="Arial" w:hAnsi="Arial"/>
          <w:sz w:val="20"/>
        </w:rPr>
        <w:br/>
      </w:r>
    </w:p>
    <w:p>
      <w:pPr>
        <w:pStyle w:val="Normal"/>
        <w:rPr>
          <w:rFonts w:ascii="Arial" w:hAnsi="Arial" w:eastAsia="Times New Roman" w:cs="Arial"/>
          <w:b/>
          <w:b/>
          <w:color w:val="008080"/>
          <w:sz w:val="20"/>
          <w:szCs w:val="24"/>
          <w:lang w:val="fr-FR" w:bidi="ar-SA"/>
        </w:rPr>
      </w:pPr>
      <w:r>
        <w:rPr>
          <w:rFonts w:eastAsia="Times New Roman" w:cs="Arial" w:ascii="Arial" w:hAnsi="Arial"/>
          <w:b/>
          <w:color w:val="008080"/>
          <w:sz w:val="20"/>
          <w:szCs w:val="24"/>
          <w:lang w:val="fr-FR" w:bidi="ar-SA"/>
        </w:rPr>
        <w:t>Article L344-1</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séré par Ordonnance nº 2005-898 du 2 août 2005 art. 1 Journal Officiel du 3 août 2005)</w:t>
      </w:r>
    </w:p>
    <w:p>
      <w:pPr>
        <w:pStyle w:val="Normal"/>
        <w:rPr/>
      </w:pPr>
      <w:r>
        <w:rPr>
          <w:rFonts w:cs="Arial" w:ascii="Arial" w:hAnsi="Arial"/>
          <w:sz w:val="20"/>
        </w:rPr>
        <w:br/>
        <w:t>Avant de procéder au chargement ou au déchargement d'une cargaison sèche en vrac, à l'exclusion des grains, le capitaine du navire et le responsable à terre de l'opération de chargement ou de déchargement conviennent par écrit des modalités du plan de chargement ou de déchargement de la cargaison, selon une procédure permettant de garantir la sécurité du navire.</w:t>
        <w:br/>
        <w:t>Les modifications apportées au plan initial sont approuvées selon les formalités prévues à l'alinéa précédent.</w:t>
        <w:br/>
        <w:t>Le capitaine d'un navire vraquier qui a procédé au chargement ou au déchargement de sa cargaison sèche en vrac doit pouvoir justifier auprès de l'autorité investie du pouvoir de police portuaire, avant de quitter le port, qu'il a exécuté ces opérations selon la procédure mentionnée au premier alinéa.</w:t>
        <w:br/>
        <w:br/>
      </w:r>
      <w:r>
        <w:rPr>
          <w:rFonts w:cs="Arial" w:ascii="Arial" w:hAnsi="Arial"/>
          <w:b/>
          <w:color w:val="008080"/>
          <w:sz w:val="20"/>
        </w:rPr>
        <w:t>Article L344-2</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inséré par Ordonnance nº 2005-898 du 2 août 2005 art. 1 Journal Officiel du 3 août 200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Sont punis d'une amende de 45 000 Euros le fait pour le capitaine du navire de méconnaître les dispositions de l'article L. 344-1 et le fait, pour l'armateur ou l'exploitant du navire, de faire obstacle ou de tenter de faire obstacle à leur mise en oeuvre.</w:t>
        <w:br/>
        <w:b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6</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6</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2.1</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416"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1:00Z</dcterms:created>
  <dc:creator>ROELLINGERE</dc:creator>
  <dc:description/>
  <dc:language>en-US</dc:language>
  <cp:lastModifiedBy> </cp:lastModifiedBy>
  <cp:lastPrinted>2005-09-20T23:49:00Z</cp:lastPrinted>
  <dcterms:modified xsi:type="dcterms:W3CDTF">2006-02-02T08:30:00Z</dcterms:modified>
  <cp:revision>16</cp:revision>
  <dc:subject/>
  <dc:title>Fiche N° 2 :</dc:title>
</cp:coreProperties>
</file>