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1 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roit public</w:t>
      </w:r>
    </w:p>
    <w:p>
      <w:pPr>
        <w:pStyle w:val="Heading4"/>
        <w:rPr>
          <w:sz w:val="20"/>
        </w:rPr>
      </w:pPr>
      <w:r>
        <w:rPr>
          <w:sz w:val="20"/>
        </w:rPr>
        <w:t>Fiche 11.2 Notions générales de droit administratif 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11.2.1 L’organisation administrative française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11.2.1.5 l’administration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’administration</w:t>
      </w:r>
      <w:r>
        <w:rPr>
          <w:rFonts w:cs="Arial" w:ascii="Arial" w:hAnsi="Arial"/>
          <w:sz w:val="20"/>
        </w:rPr>
        <w:t xml:space="preserve"> est composée de ministèr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sation des ministères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personnes dont la mission est limitée dans le temp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rps permanen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services 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dministration centrale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services déconcentré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conseils supérieurs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s personnes dont la mission est limitée dans le tem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ont les politiques : le ministre et son cabin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inistre est ordonnateur principal des dépenses de son ministèr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onnaires des biens de l’Eta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lut les contrat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ésente l’Etat en justice.</w:t>
      </w:r>
    </w:p>
    <w:p>
      <w:pPr>
        <w:pStyle w:val="TextBody"/>
        <w:rPr/>
      </w:pPr>
      <w:r>
        <w:rPr/>
        <w:t xml:space="preserve">Le ministre prend des mesures sous forme d’arrêtés ou de circulaires à l’intérieur de son administration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Le corps permanent. </w:t>
      </w:r>
    </w:p>
    <w:p>
      <w:pPr>
        <w:pStyle w:val="TextBodyIndent"/>
        <w:rPr/>
      </w:pPr>
      <w:r>
        <w:rPr/>
        <w:t xml:space="preserve">Ce sont les fonctionnaires, strictement hiérarchisés, ils préparent le travail du ministre mais n’ont aucun pouvoir de décision. </w:t>
      </w:r>
    </w:p>
    <w:p>
      <w:pPr>
        <w:pStyle w:val="TextBodyIndent"/>
        <w:rPr/>
      </w:pPr>
      <w:r>
        <w:rPr/>
        <w:t>A la tête se trouvent les directeurs, nommés par décret. Puis viennent les sous-directeurs, les chefs de service…en derniers les agents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inspecteurs assurent la liaison entre l’administration centrale et les services extérieurs, ils contrôlent également le travail des fonctionnaires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s services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’administration centrale ou les services centraux de l’Et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services centraux de l’Etat ont des compétences pour l’ensemble du territoire français, en ce sens, leur localisation sur le territoire importe peu, mais sauf exception, la quasi-totalité des services centraux sont rassemblés dans la capital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s services déconcentrés ou extérieurs de l’Etat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ont les services répartis sur tout le territoire. Ils sont placés sous les ordres du Préfet, leur compétences sont strictement limitées à l’étendue des circonscriptions dans lesquelles elles sont implantées. Ses services ont des compétences spéciales ou générale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Les compétences spéciales. Ils relèvent d’un département ministériel (ex rectorat académique pour la région, inspection académique pour le département)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Les compétences générales. Ses services seront placés directement sous les ordres du préfet, ils préparent et exécutent les décisions prises par les services centraux au niveau des collectivités territoriales.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</w:rPr>
        <w:t>Les conseils supérieurs.</w:t>
      </w:r>
      <w:r>
        <w:rPr>
          <w:rFonts w:cs="Arial" w:ascii="Arial" w:hAnsi="Arial"/>
          <w:sz w:val="20"/>
        </w:rPr>
        <w:t xml:space="preserve"> </w:t>
      </w:r>
    </w:p>
    <w:p>
      <w:pPr>
        <w:pStyle w:val="Retraitcorpsdetexte2"/>
        <w:rPr/>
      </w:pPr>
      <w:r>
        <w:rPr/>
        <w:t>Ce sont des organes consultatifs composé d’élus syndicaux représentatifs de tous les niveaux de l’administration, leurs avis peuvent être demandés lorsque le ministre a une décision importante à prendre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(voir fiche 11.2.1.5 annexe: organigramme ministère de l’équipement)</w:t>
      </w:r>
    </w:p>
    <w:p>
      <w:pPr>
        <w:pStyle w:val="Retraitcorpsdetexte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1.2.1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left="1416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21:00Z</dcterms:created>
  <dc:creator> </dc:creator>
  <dc:description/>
  <dc:language>en-US</dc:language>
  <cp:lastModifiedBy> </cp:lastModifiedBy>
  <dcterms:modified xsi:type="dcterms:W3CDTF">2006-05-26T07:00:00Z</dcterms:modified>
  <cp:revision>6</cp:revision>
  <dc:subject/>
  <dc:title>Fiche N° 11 :</dc:title>
</cp:coreProperties>
</file>