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Directive 2002/59/CE du Parlement européen et du Conseil du 27 juin 2002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relative à la mise en place d'un système communautaire de suivi du trafic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navires et d'inform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 2002/59/CE du Parlement européen et du Conse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27 juin 200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elative à la mise en place d'un système communautaire de suivi du trafic des nav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information, et abrogeant la directive 93/75/CEE du Conse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PARLEMENT EUROPÉEN ET LE CONSEIL DE L'UNION EUROPÉENN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u le traité instituant la Communauté européenne, et notamment son article 80, paragraphe 2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u la proposition de la Commission(1)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u l'avis du Comité économique et social(2)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u l'avis du Comité des régions(3)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tatuant conformément à la procédure visée à l'article 251 du traité(4)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sidérant ce qui suit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) La Commission, dans sa communication du 24 février 1993 pour une politique commun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a sécurité maritime, mentionnait parmi les objectifs à atteindre au nive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aire l'instauration d'un système d'information obligatoire grâce auquel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auraient rapidement accès à toutes les informations importantes concernan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uvements de navires transportant des matières dangereuses ou polluantes et la nat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cise de leur cargais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2) La directive 93/75/CEE du Conseil du 13 septembre 1993 relative aux condi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nimales exigées pour les navires à destination des ports maritimes de la Communauté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 sortant et transportant des marchandises dangereuses ou polluantes(5) a établi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 d'information des autorités compétentes sur les navires transportan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chandises dangereuses ou polluantes à destination des ports de la Communauté ou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rtant, ainsi que sur les incidents survenus en mer. Ladite directive prévoit qu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ission présente de nouvelles propositions visant à mettre en place un systèm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cation plus complet pour la Communauté, et pouvant également viser le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itant le long des côtes des États memb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3) La résolution du Conseil du 8 juin 1993 sur une politique commune de la sécu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(6) a convenu que les principaux objectifs de l'action communautaire comport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amment l'adoption d'un système plus complet d'inform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4) La mise en place d'un système communautaire de suivi du trafic des nav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information devrait contribuer à prévenir les accidents et les pollutions en mer et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nimiser leurs conséquences sur le milieu marin et côtier, l'économie et la santé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pulations locales. L'efficacité du trafic maritime, et en particulier de la gestion des esca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navires dans les ports, dépend également de préavis d'arrivée donnés suffisam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ngtemps à l'avance par les navi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5) Plusieurs systèmes de comptes rendus obligatoires de navires ont été mis en place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ng des côtes européennes, en conformité avec les règles pertinentes adoptées pa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Organisation maritime internationale (OMI). Il convient de s'assurer que les navires 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ent aux exigences de signalement en vigueur dans le cadre de ces systèm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6) Des services de trafic maritime et des systèmes d'organisation du trafic ont égal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é établis et jouent un rôle important pour la prévention des accidents et des pollu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certaines zones maritimes encombrées ou dangereuses pour la navigation. Il es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écessaire que les navires utilisent les services de trafic maritime et se conforment 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ègles applicables aux systèmes d'organisation du trafic approuvés par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7) Des progrès technologiques essentiels ont été réalisés dans le domaine des équipem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bord, qui permettent une identification automatique des navires (systèmes AIS) en v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un suivi renforcé des navires, ainsi que l'enregistrement des données du voyage (systèm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DR ou "boîtes noires") afin de faciliter les enquêtes après accident. Compte tenu de le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portance dans le cadre de l'élaboration d'une politique de prévention des accid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s, il convient que ces équipements soient rendus obligatoires à bord de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ffectuant des voyages nationaux ou internationaux et faisant escale dans des ports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é. Les données fournies par un système VDR peuvent être utilisées à la foi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rès un accident pour enquêter sur les causes de celui-ci et à titre préventif pour tire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seignements nécessaires de ce type de situations. Les États membres devrai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courager l'utilisation des données de ce type à ces deux fin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8) Les États membres devraient veiller à ce que les centres côtiers des autorité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étentes disposent non seulement des équipements techniques appropriés mais auss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un personnel suffisant et dûment qualifié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9) La connaissance précise des marchandises dangereuses ou polluantes transportées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ord des navires, ainsi que d'autres informations pertinentes du point de vue de la sécurité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elles que celles relatives à des incidents de navigation, est un élément essentiel pour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paration et l'efficacité des opérations d'intervention en cas de pollution ou de risqu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llution en mer. Les navires en provenance ou à destination de ports d'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oivent notifier ces informations aux autorités compétentes ou aux autorités portuaire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s États memb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0) En vue d'alléger et d'accélérer la transmission et l'exploitation des informations, parfoi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olumineuses, relatives à la cargaison, il convient que lesdites informations soi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mises par voie électronique, lorsque c'est possible, à l'autorité compétente ou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utorité portuaire concernée. Pour les mêmes raisons, les échanges d'information entre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torités compétentes des États membres devraient s'effectuer par voie électroniqu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1) Les services réguliers effectués entre deux États ou plus, dont l'un au moins est 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, doivent pouvoir être exemptés des exigences de notification à chaque voyag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rsque les compagnies concernées ont mis en place, à la satisfaction des États memb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procédures internes qui garantissent la transmission sans délai à l'autorité compét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informations prévues par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2) Certains navires présentent, en raison de leur comportement ou de leur état,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isques potentiels pour la sécurité de la navigation et l'environnement. L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vraient accorder une attention particulière au suivi de ces navires, prendre les mesu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éviter toute aggravation des risques qu'ils présentent, et transmettre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pertinentes dont ils disposent sur ces navires aux autr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és. Lesdites mesures appropriées pourraient être des mesures prévues dans le cad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contrôle par l'État du port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3) Les États membres doivent se prémunir contre les risques pour la sécurité maritime,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écurité des personnes et le milieu marin et côtier créés par les incidents, accidents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rtaines autres situations en mer et la présence de nappes polluantes ou de colis dériva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 mer. À cette fin, les capitaines de navires naviguant dans la zone de recherche e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auvetage, la zone économique exclusive ou une zone équivalente d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vraient signaler de tels événements aux autorités côtières, en fournissant toutes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appropriées. Compte tenu des particularités de leur situation,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devraient avoir la liberté de déterminer laquelle des zones géographiqu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smentionnées devrait être couverte par l'obligation de notific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4) En cas d'incident ou d'accident en mer, la coopération pleine et entière des parti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pliquées dans le transport contribue de manière significative à l'efficacité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ventions des autorités compétent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5) Lorsqu'une autorité compétente désignée par un État membre estime, sur la base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visions concernant l'état de la mer ou les conditions météorologiques fournies par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ervice d'information météorologique qualifié, que les conditions météorologiques ou l'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a mer exceptionnellement défavorables créent un risque grave pour la sécurité de la vi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humaine ou un risque grave de pollution, il convient qu'elle en avise le capitaine du navi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i souhaite entrer dans le port concerné ou en sortir et elle peut prendre toute au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 appropriée. Sans préjudice de l'obligation de porter assistance aux navires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tresse, ces mesures peuvent inclure l'interdiction d'entrer dans le port ou de le quitter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jusqu'au retour à une situation normale. En cas de risque pour la sécurité ou de risqu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llution et compte tenu de la situation spécifique du port concerné, l'autorité compét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eut recommander aux navires de ne pas quitter le port. Si le capitaine choisit de quitter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, il le fait en tout état de cause sous sa propre responsabilité et il convient qu'il préci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raisons de sa décis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6) L'absence de lieu de refuge peut avoir de graves conséquences en cas d'accident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r. Il convient, par conséquent, que les États membres établissent des plans po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ermettre, si la situation l'exige, l'accueil de navires en détresse dans leurs ports ou d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out autre endroit protégé dans les meilleures conditions possibles. Lorsque cela s'avè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écessaire et faisable, il convient que ces plans incluent la fourniture de moyen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installations adéquats pour l'assistance, le sauvetage et le combat contre la pollution. 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vient que les ports accueillant un navire en détresse puissent compter sur une promp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demnisation des frais et dommages éventuels entraînés par cette opération. Auss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vient-il que la Commission examine les possibilités d'établir un système de compens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déquat pour les ports de la Communauté accueillant un navire en détresse et d'exiger 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navires voulant pénétrer dans un port communautaire soient correctement assuré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7) Il est nécessaire de mettre en place un cadre de coopération entre l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t la Commission afin d'améliorer la mise en oeuvre du système de suivi et d'information s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trafic maritime, en établissant les liens de communication adéquats entre les autorité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étentes et les ports des États membres. En outre, la couverture du systè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identification et de suivi des navires doit être complétée dans les zones maritimes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é où elle est insuffisante. Par ailleurs, des centres de gestion d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vraient être créés dans les régions maritimes de la Communauté afin de faciliter l'échan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la mise en commun de données utiles en relation avec le suivi du trafic et la mise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euvre de la présente directive. Les États membres et la Commission devraient auss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'efforcer de coopérer avec les pays tiers pour atteindre ces objectif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8) L'efficacité de la présente directive dépend grandement d'un contrôle strict pa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 membres de sa mise en oeuvre. À cette fin, les États membres doivent procéd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égulièrement à des inspections appropriées ou à toute autre action requise pour s'assur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e les liens de communication établis pour les besoins de la présente directiv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onctionnent de manière satisfaisante. Un régime de sanctions devrait également être mi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 place pour garantir le respect par les parties concernées des exigences de notification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emport d'équipements prévues par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9) Il y a lieu d'arrêter les mesures nécessaires pour la mise en oeuvre de la prés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 en conformité avec la décision 1999/468/CE du Conseil du 28 juin 1999 fixan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dalités de l'exercice des compétences d'exécution conférées à la Commission(7)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20) Certaines dispositions de la présente directive peuvent être modifiées selon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cédure prévue par ladite décision, afin de tenir compte de l'évolution des instrum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aires et internationaux et de l'expérience acquise dans la mise en oeuvre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sente directive, pour autant que ces modifications n'élargissent pas le champ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application de cette dernière. Des rapports dûment établis par les États membres sur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se en oeuvre de la présente directive constituent un outil utile pour permettre à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ission d'évaluer l'expérience acquise dans le cadre de cette mise en oeuv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21) Les dispositions de la directive 93/75/CEE devraient être renforcées, étendu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difiées de manière significative par la présente directive. En conséquence, il y a lie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abroger la directive 93/75/CE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22) Étant donné que les objectifs de l'action envisagée, à savoir accroître la sécurité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efficacité du trafic maritime, ne peuvent pas être réalisés de manière suffisante pa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 membres et peuvent donc, en raison des dimensions ou des effets de l'action, ê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eux réalisés au niveau communautaire, la Communauté peut prendre des mesu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ément au principe de subsidiarité consacré à l'article 5 du traité. Conformément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incipe de proportionnalité tel qu'énoncé audit article, la présente directive n'excède pas c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i est nécessaire pour atteindre ces objectif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NT ARRÊTÉ LA PRÉSENTE DIRECTIVE: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premi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j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objectif de la présente directive est d'instituer dans la Communauté un système de suiv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trafic des navires et d'information en vue d'accroître la sécurité et l'efficacité du trafic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, d'améliorer la réaction des autorités en cas d'incidents, d'accidents ou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ituations potentiellement dangereuses en mer, notamment les opérations de recherche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sauvetage, et de contribuer à mieux assurer la prévention et la détection de la pollu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ausée par les navi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assurent un suivi et prennent toutes les mesures nécess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 les capitaines, exploitants ou agents de navires ainsi 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chargeurs ou propriétaires de marchandises dangereuses ou polluantes transportées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ord de ces navires satisfassent aux exigences prévues par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hamp d'applic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a présente directive s'applique aux navires d'une jauge brute égale ou supérieure à 300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auf disposition contrai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a présente directive ne s'applique pa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aux navires de guerre, aux navires de guerre auxiliaires ou autres navires appartenant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n État membre ou exploités par lui et utilisés pour un service public non commercial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aux navires de pêche, aux bateaux traditionnels et aux bateaux de plaisance d'un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ngueur inférieure à 45 mètres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aux soutes de moins de 5000 tonnes, à l'avitaillement et au matériel d'armemen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destinés à être utilisés à bord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3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fini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x fins de la présente directive, on entend par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"instruments internationaux pertinents" les instruments suivant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Marpol", la convention internationale de 1973 pour la prévention de la pollution pa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et son protocole de 1978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SOLAS", la convention internationale pour la sauvegarde de la vie humaine en mer, ains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e les protocoles et modifications y afférents, la convention internationale de 1969 sur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jaugeage des navi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a convention internationale de 1969 sur le jaugeage des navi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a convention internationale de 1969 sur l'intervention en haute mer en cas d'accid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traînant ou pouvant entraîner une pollution par les hydrocarbures et le protocole de 1973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r l'intervention en haute mer en cas de pollution par des substances autres que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hydrocarbu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convention SAR", la convention internationale de 1979 sur la recherche et le sauveta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code ISM", le code international de gestion de la sécurité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code IMDG", le code maritime international des marchandises dangereus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recueil IBC", le recueil international de règles relatives à la construction et à l'équip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navires transportant des produits chimiques dangereux en vrac, de l'OMI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recueil IGC", le recueil international de l'OMI de règles relatives à la construction et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équipement des navires transportant des gaz liquéfiés en vrac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recueil BC", le recueil de l'OMI de règles pratiques pour la sécurité du transpor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argaisons solides en vrac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recueil INF", le recueil de l'OMI relatif aux règles de sécurité pour le transpor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bustible nucléaire irradié, de plutonium et de déchets fortement radioactifs en fûts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ord de navi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"résolution A.851 (20) de l'OMI", la résolution A.851 (20) de l'Organisation mariti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nationale intitulée "Principes généraux applicables aux systèmes de comptes rendu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et aux prescriptions en matière de notification, y compris les directives concernant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cation des événements mettant en cause des marchandises dangereuses,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bstances nuisibles et/ou des polluants marins"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"exploitant", l'armateur ou le gérant du navi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"agent", toute personne mandatée ou autorisée à délivrer l'information au nom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exploitant du navi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"chargeur", toute personne par laquelle, au nom de laquelle ou pour le compt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quelle un contrat de transport de marchandises est conclu avec un transporteur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) "compagnie", une compagnie au sens de la règle 1, paragraphe 2, du chapitre IX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vention SOLAS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) "navire", tout bâtiment de mer ou engin marin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g) "marchandises dangereuses": - les marchandises mentionnées dans le code IMDG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es substances liquides dangereuses énumérées au chapitre 17 du recueil IBC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es gaz liquéfiés énumérés au chapitre 19 du recueil IGC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es matières solides visées par l'appendice B du recueil BC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nt également incluses, les marchandises pour le transport desquelles les condi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liminaires appropriées ont été prescrites conformément au paragraphe 1.1.3 du recue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BC ou au paragraphe 1.1.6 du recueil IGC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h) "marchandises polluantes": - les hydrocarbures tels que définis à l'annexe I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vention Marpol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es substances liquides nocives telles que définies à l'annexe II de la convention Marpol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les substances nuisibles telles que définies à l'annexe III de la convention Marpol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) "unité de transport de cargaisont", un véhicule destiné au transport de marchandises pa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oute, un wagon destiné au transport de marchandises par rail, un conteneur, un véhicule-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iterne routier, un wagon de chemin de fer ou une citerne portativ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j) "adresse", le nom et les liens de communication permettant d'établir un contact en ca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esoin avec l'exploitant, l'agent, l'autorité portuaire, l'autorité compétente ou toute au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ersonne ou tout autre service habilité, en possession des informations détaillé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ant la cargaison du navi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k) "autorités compétentes", les autorités et les organisations désignées par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pour recevoir et mettre à disposition les informations notifiées en vertu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sente directiv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) "autorité portuaire", l'autorité ou le service compétent désigné par l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ur chaque port pour recevoir et mettre à disposition les informations notifiées en vertu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directiv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) "lieu de refuge", un port, une partie d'un port ou un autre mouillage ou ancrag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tection ou toute autre zone abritée, désigné par un État membre pour accueillir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en détress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) "centre côtier", le service de trafic maritime, l'installation à terre en charge d'un systè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compte rendu obligatoire approuvé par l'OMI ou l'organisme en charge de coordonne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pérations de recherche et de sauvetage ou de lutte contre la pollution en mer désignés pa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en vertu de la présente directiv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) "service de trafic maritime (STM)", un service destiné à améliorer la sécurité et l'efficac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trafic maritime et à protéger l'environnement, qui est en mesure d'intervenir dans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fic et de réagir à des situations affectant le trafic qui se présentent dans la zone STM qu'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uv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) "système d'organisation du trafic", tout système couvrant un ou plusieurs itinéraires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d'organisation du trafic destiné à réduire le risque d'accident; il comporte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s de séparation du trafic, des itinéraires à double sens, des routes recommandé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zones à éviter, des zones de trafic côtier, des zones de contournement, des zone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caution et des routes de haute mer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) "bateaux traditionnels", tout type de bateau historique ainsi que les répliques de 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ateaux, y compris ceux conçus pour encourager et promouvoir les métiers et la navig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ditionnels, qui servent également de monuments culturels vivants, exploités selon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incipes traditionnels de la navigation et de la techniqu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) "accident", un accident au sens du code d'enquête de l'OMI sur les accidents et incid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ITRE 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IGNALEMENT ET SUIVI DE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4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cation préalable à l'entrée dans les ports d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'exploitant, l'agent ou le capitaine d'un navire faisant route vers un port d'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 notifie les informations prévues à l'annexe I, point 1, à l'autorité portuair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au moins vingt-quatre heures à l'avance,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au plus tard au moment où le navire quitte le port précédent, si la durée du voyage es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érieure à vingt-quatre heures,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si le port d'escale n'est pas connu ou s'il est modifié durant le voyage, dès que cet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 est disponibl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navires venant d'un port situé en dehors de la Communauté et faisant route vers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 d'un État membre qui transportent des marchandises dangereuses ou polluant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atisfont aux obligations en matière de notification prévues à l'article 13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ivi des navires pénétrant dans la zone couverte par des systèmes de comptes rendu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oires de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'État membre concerné assure un suivi et prend toutes les mesures nécess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 tous les navires pénétrant dans la zone couverte par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 de compte rendu obligatoire des navires, adopté par l'OMI conformément à la règ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1 du chapitre V de la convention SOLAS et exploité par un ou plusieurs États, dont l'un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ins est un État membre, conformément aux directives et critères pertinents mis au poi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 l'OMI, se conforment à ce système en rendant compte des informations requises, s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judice des informations supplémentaires requises par un État membre conformément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résolution A.851 (20) de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orsqu'il soumet à l'OMI, pour adoption, un nouveau système de compte ren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oire des navires ou une proposition visant à modifier un système de compte ren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xistant, un État membre inclut au minimum dans sa proposition les informations visées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nnexe I, point 4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6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tilisation de systèmes d'identification automati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Tout navire faisant escale dans un port d'un État membre doit être équipé, suivant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alendrier figurant à l'annexe II, point I, de l'AIS répondant aux normes de performanc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ses au point par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navires équipés d'un AIS le maintiennent en fonctionnement à tout moment, sauf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rsque des accords, règles ou normes internationaux prévoient la protection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relatives à la navig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7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tilisation des systÉmes d'organisation du trafic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assurent un suivi et prennent toutes les mesures nécess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 tous les navires pénétrant dans la zone couverte par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 d'organisation du trafic obligatoire adopté par l'OMI conformément à la règle 10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hapitre V de la convention SOLAS et exploité par un ou plusieurs États, dont l'un au moi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st un État membre, utilisent le système conformément aux directives et critères pertin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s au point par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orsqu'ils appliquent, sous leur responsabilité, un système d'organisation du trafic qui n'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s été adopté par l'OMI, les États membres tiennent compte, dans la mesure du possibl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directives et critères mis au point par l'OMI et diffusent toutes l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écessaires à l'utilisation sûre et efficace du système d'organisation du trafic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8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ivi du respect par les navires des services de trafic mariti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assurent un suivi et prennent toutes les mesures nécess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es navires pénétrant dans la zone d'applicabilité d'un STM exploité par un ou plusieur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, dont l'un au moins est un État membre, dans leurs eaux territoriales et basé su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s mises au point par l'OMI, participent à ce STM et se conforment à ses règles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les navires battant pavillon d'un État membre ou les navires faisant route vers un por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un État membre et pénétrant dans la zone d'applicabilité de ce STM, en dehors des e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erritoriales d'un État membre, et basé sur les directives mises au point par l'OMI, 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ent aux règles de ce STM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les navires battant pavillon d'un État tiers et ne faisant pas route vers un port d'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 qui pénètrent dans une zone couverte par un STM en dehors des eaux territoria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un État membre suivent, pour autant que possible, les règles de ce STM.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devraient signaler à l'État du pavillon concerné tout manquement grave appar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à ces règles dans une zone couverte par un STM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9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rastructure des systèmes de comptes rendus des navires, des systèmes d'organisation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fic et des services de trafic mariti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prennent toutes les mesures nécessaires et appropriées pour se dot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gressivement, dans des délais compatibles avec le calendrier visé à l'annexe II, point I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équipements et installations à terre appropriés pour recevoir et exploite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provenant d'un AIS en tenant compte d'une portée nécessaire pour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mission des comptes rendu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 processus de mise en place de tous les équipements et installations à ter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écessaires à la mise en oeuvre de la présente directive est mené à bien d'ici la fin de 2007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veillent à ce que les équipements appropriés pour relaye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et procéder à leur échange entre les systèmes nationaux d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ient opérationnels un an après au plus tard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veillent à ce que les centres côtiers chargés de contrôler le respec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services de trafic maritime et des systèmes d'organisation du trafic disposent d'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ersonnel suffisant et dûment qualifié ainsi que de moyens appropriés de communication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suivi des navires et à ce qu'ils fonctionnent conformément aux directives pertinente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0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s d'enregistreurs des données du voya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assurent un suivi et prennent toutes les mesures nécess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 les navires faisant escale dans un port d'un État memb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ient pourvus d'un système d'enregistreur des données du voyage (VDR) conformé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x modalités décrites à l'annexe II, point II. Les exemptions accordées, le cas échéant, 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bordeurs rouliers ou engins à passagers à grande vitesse en vertu de l'article 4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agraphe 1, point d), de la directive 1999/35/CE du Conseil du 29 avril 1999 relative à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 de visites obligatoires pour l'exploitation en toute sécurité de services régulier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bordeurs rouliers et d'engins à passagers à grande vitesse(8), prennent fin le 5 aoû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002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données qui ont été recueillies grâce à un système VDR sont mises à la disposition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État membre concerné en cas d'enquête après un accident maritime survenu dans les e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elevant de la juridiction d'un État membre. Les États membres veillent à ce que 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onnées soient utilisées dans le cadre de l'enquête et analysées comme il convient.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 membres veillent à ce que les conclusions de l'enquête soient publiées dans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illeurs délais après la clôture de celle-ci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1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quête sur les accid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ans préjudice de l'article 12 de la directive 1999/35/CE, les États membres satisfont 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spositions du code d'enquête sur les accidents et incidents maritimes de l'OMI lorsqu'il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cèdent à une enquête sur un accident ou incident maritime impliquant un navire visé pa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directive. Les États membres coopèrent aux enquêtes sur des accident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cidents maritimes impliquant des navires battant leur pavill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ITRE I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CATION DES MARCHANDISES DANGEREUSES OU POLLUANTES À BORD DE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(HAZMAT)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ions incombant au charge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marchandises dangereuses ou polluantes ne peuvent être présentées pour le transpor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chargées à bord d'un navire, quelles que soient ses dimensions, dans un port d'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 que si le capitaine ou l'exploitant a reçu une déclaration mentionnan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énumérées à l'annexe I, point 2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l incombe au chargeur de fournir au capitaine ou à l'exploitant une telle déclaration e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aire en sorte que le chargement présenté pour le transport corresponde effectivement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lui qui a été déclaré conformément au premier alinéa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3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cation des marchandises dangereuses ou polluantes transportées à bord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'exploitant, l'agent ou le capitaine d'un navire, quelles que soient ses dimension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portant des marchandises dangereuses ou polluantes et quittant un port d'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 notifie, au plus tard au moment de l'appareillage, les informations visées à l'annex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, point 3, à l'autorité compétente désignée par cet État memb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'exploitant, l'agent ou le capitaine d'un navire, quelles que soient ses dimension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portant des marchandises dangereuses ou polluantes, venant d'un port situé en dehor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a Communauté et faisant route vers un port d'un État membre ou devant mouiller d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eaux territoriales d'un État membre notifie les informations visées à l'annexe I, point 3,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utorité compétente de l'État membre dans lequel est situé le premier port de destin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de mouillage, au plus tard lorsqu'il quitte le port de chargement, ou dès que le por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tination ou le lieu de mouillage est connu, si cette information n'est pas disponible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ment du départ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peuvent mettre en place une procédure autorisant l'exploitant, l'ag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le capitaine d'un navire visé aux paragraphes 1 et 2 à notifier l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numérées à l'annexe I, point 3, à l'autorité portuaire du port de départ ou de destin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la Communauté, selon le ca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océdure mise en place doit garantir l'accès de l'autorité compétente aux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isées à l'annexe I, point 3, à tout moment en cas de besoin. À cette fin, l'autorité portuai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ée conserve les informations énumérées à l'annexe I, point 3, pendant une duré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ffisante pour permettre leur utilisation en cas d'incident ou d'accident en mer. L'auto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uaire prend les mesures nécessaires pour fournir lesdites informations sans délai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utorité compétente, sur sa demande, 24 heures sur 24, par voie électroniqu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4. L'exploitant, l'agent ou le capitaine du navire doit communiquer les informations relativ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à la cargaison visées à l'annexe I, point 3, à l'autorité portuaire ou à l'autorité compétent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informations doivent être transmises par voie électronique lorsque c'est possible. Po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échange de messages électroniques, il y a lieu d'utiliser la syntaxe et les procédu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vues à l'annexe III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4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change informatisé de données entre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coopèrent en vue d'assurer l'interconnexion et l'interopérabilité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s nationaux utilisés pour gérer les informations visées à l'annexe 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systèmes de communication mis en place pour l'application du premier alinéa doiv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orter les caractéristiques suivante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'échange de données doit être effectué par voie électronique et doit permettr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éception et le traitement de messages notifiés conformément à l'article 13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le système doit permettre la transmission des informations 24 heures sur 24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chaque État membre doit être en mesure de transmettre sans délai à l'auto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étente d'un autre État membre qui en fait la demande les informations concernant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 et les marchandises dangereuses ou polluantes se trouvant à bord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xemp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peuvent exempter les services réguliers effectués entre des por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itués sur leur territoire de l'exigence prévue à l'article 13 lorsque les conditions suivant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nt réunie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a compagnie exploitant les services réguliers visés ci-dessus établit et tient à jour un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iste des navires concernés et la transmet à l'autorité compétente concerné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pour chaque voyage effectué, les informations énumérées à l'annexe I, point 3, so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enues à la disposition de l'autorité compétente à sa demande. La compagnie doit établir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stème interne qui garantit la transmission, sans délai après en avoir reçu la demand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dites informations à l'autorité compétente 24 heures sur 24, par voie électroni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ément à l'article 13, paragraphe 4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orsqu'un service régulier international est exploité entre deux États ou plus, dont l'un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ins est un État membre, chacun des États membres concernés peut demander 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tres États membres qu'une exemption soit accordée pour ce service. Tous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concernés, y compris les États côtiers concernés, coopèrent en vue d'octroyer un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xemption pour le service en question conformément aux conditions prévues au paragraph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vérifient périodiquement que les conditions prévues aux paragraph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 et 2 sont remplies. Lorsque l'une au moins de ces conditions n'est plus remplie,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retirent immédiatement le privilège de l'exemption à la compagnie concerné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4. Les États membres communiquent à la Commission la liste des compagnies e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exemptés en application du présent article, ainsi que toute mise à jour de cette liste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ITRE II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IVI DES NAVIRES À RISQUE ET INTERVENTION EN CAS D'INCIDENTS ET ACCIDENTS EN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R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6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mission d'informations concernant certain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navires répondant aux critères énoncés ci-dessous sont considérés comme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sentant un risque potentiel pour la navigation ou une menace pour la sécurité maritim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sécurité des personnes ou l'environnement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es navires qui, au cours de leur voyag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ont été victimes d'incidents ou d'accidents en mer visés à l'article 17,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ont enfreint des exigences de notification et de rapport prévues par la présente directiv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ont enfreint les règles applicables dans les systèmes d'organisation du trafic et les STM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lacés sous la responsabilité d'un État memb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les navires au sujet desquels existent des preuves ou des présomptions de reje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olontaires d'hydrocarbures ou d'autres infractions à la convention Marpol dans les e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elevant de la juridiction d'un État memb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les navires ayant fait l'objet d'un refus d'accès dans les ports des États membres ou d'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apport ou d'une notification d'un État membre conformément à l'annexe I, point 1,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 95/21/CE du Conseil du 19 juin 1995 relative au contrôle des navires par l'État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(9)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centres côtiers qui détiennent des informations pertinentes sur les navires visés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agraphe 1 les communiquent aux centres côtiers concernés des autr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itués sur la route prévue par le navi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veillent à ce que les informations qui leur sont communiquées au ti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paragraphe 2 soient transmises aux autorités portuaires et/ou à toute autre auto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signée par l'État membre. Dans les limites des effectifs dont ils disposent, les Éta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s procèdent à toute inspection ou vérification appropriée dans leurs ports, de le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pre initiative ou à la demande d'un autre État membre, sans préjudice de tou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ion relevant du contrôle par l'État du port. Ils informent tous l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és des résultats de l'action entrepris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7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ignalement des incidents et accidents en m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Sans préjudice du droit international et en vue de permettre la prévention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tténuation de tout risque significatif pour la sécurité maritime, la sécurité des personn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l'environnement, les États membres assurent un suivi et prennent toutes les mesu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pour veiller à ce que le capitaine d'un navire naviguant dans leur zone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echerche et de sauvetage, leur zone économique exclusive ou une zone équivalente signa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médiatement au centre côtier géographiquement compétent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tout incident ou accident portant atteinte à la sécurité du navire, tel qu'abordag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chouement, avarie, défaillance ou panne, envahissement ou ripage de cargaison, tout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fectuosités dans la coque ou défaillances de structu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tout incident ou accident qui compromet la sécurité de la navigation, tel que défaillan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sceptibles d'affecter les capacités de manoeuvre ou de navigation du navire, ou tou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fectuosité affectant les systèmes de propulsion ou appareils à gouverner, l'installation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duction d'électricité, les équipements de navigation ou de communication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toute situation susceptible de conduire à une pollution des eaux ou du littoral d'un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, telle qu'un rejet ou un risque de rejet de produits polluants à la mer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toute nappe de produits polluants, et tout conteneur ou colis dérivant observé en mer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 message de signalement transmis en application du paragraphe 1 comporte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inimum l'identité du navire, sa position, le port de départ, le port de destination, le ca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chéant l'adresse permettant d'obtenir des informations sur les marchandises dangereus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polluantes transportées à bord, le nombre de personnes à bord, les détails de l'incid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insi que toute information pertinente visée par la résolution A.851 (20) de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8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en cas de conditions météorologiques exceptionnellement défavorab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Si les autorités compétentes désignées par les États membres estiment, lorsque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ditions météorologiques ou l'état de la mer sont exceptionnellement défavorables, qu'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xiste un risque grave de pollution de leurs zones maritimes ou côtières ou des zon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aritimes ou côtières d'autres États ou que la vie humaine est menacé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elles devraient fournir, lorsque cela est possible, au capitaine d'un navire qui se trouv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la zone portuaire concernée et souhaite pénétrer dans ce port ou en sortir toutes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s sur les conditions météo-océaniques et, le cas échéant et lorsque cela es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ssible, sur le risque que celles-ci peuvent présenter pour son navire ainsi que pour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argaison, l'équipage et les passagers de celui-ci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elles peuvent prendre, sans préjudice du devoir d'assistance aux navires en détresse,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ément à l'article 20, toutes les autres mesures appropriées, qui peuvent inclure un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ecommandation ou une interdiction, visant soit un navire particulier soit les navires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général, d'entrer dans le port ou d'en sortir dans les zones touchées, jusqu'à ce qu'il ait é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bli qu'il n'existe plus de risque pour la vie humaine et/ou l'environnement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elles prennent des mesures appropriées pour limiter autant que possible ou, au besoin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dire le ravitaillement en combustible des bateaux dans leurs eaux territorial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 capitaine informe la compagnie des mesures appropriées ou recommandations visé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 paragraphe 1. Celles-ci ne préjugent cependant pas de la décision du capitaine prise s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base de son appréciation de professionnel conformément à la convention SOLAS. Lors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décision prise par le capitaine du navire n'est pas conforme aux mesures visées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agraphe 1, il informe les autorités compétentes des raisons de sa décis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mesures appropriées ou recommandations, visées au paragraphe 1, sont fondées s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prévisions concernant l'état de la mer et les conditions météorologiques fournies par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ervice d'information météorologique qualifié, reconnu par l'État memb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19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relatives aux incidents ou accidents en m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En cas d'incidents ou d'accidents en mer visés à l'article 17, les États membres prenn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outes les mesures appropriées en conformité avec le droit international, en vue d'assurer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as échéant la sécurité maritime, la sécurité des personnes ou la protection du milieu mari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t côtier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nnexe IV contient une liste non exhaustive des mesures que les États membres peuv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endre en application du présent articl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'exploitant, le capitaine du navire et le propriétaire des marchandises dangereuses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lluantes transportées à bord sont tenus, conformément au droit national et international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coopérer pleinement avec les autorités nationales compétentes, à leur demande, en v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minimiser les conséquences d'un incident ou d'un accident en mer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 capitaine d'un navire auquel s'appliquent les dispositions du code ISM inform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agnie, conformément à ce code, de tout incident ou accident, visé à l'article 17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agraphe 1, survenu en mer. Dès qu'elle est informée d'une telle situation, la compagni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oit entrer en contact avec le centre côtier compétent et se mettre à sa disposition, en ta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e de besoin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0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ieux de refu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rès avoir consulté les parties concernées et en tenant compte des directives pertinent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'OMI, les États membres établissent des plans en vue d'accueillir des navires en détres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les eaux relevant de leur juridiction. Ces plans comportent les dispositions e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cédures nécessaires tenant compte des contraintes opérationnell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vironnementales, afin de garantir que les navires en détresse puissent se rend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médiatement dans un lieu de refuge, sous réserve de l'autorisation de l'auto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étente. Lorsque les États membres le jugent nécessaire et faisable, les pl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ortent des arrangements pour la fourniture de moyens et d'installations adéquats po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ssistance, le sauvetage et la lutte contre la pollu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plans pour l'accueil des navires en détresse sont rendus disponibles sur demande.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 membres informent la Commission au plus tard le 5 février 2004 des mesures pris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n application du premier alinéa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1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formation des parties concerné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Au besoin, le centre côtier compétent de l'État membre concerné signale par radio, d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secteurs concernés, tout incident ou accident notifié conformément à l'article 17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agraphe 1, et informe de la présence de tout navire qui constitue une menace pour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écurité maritime, la sécurité des personnes ou l'environnement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autorités compétentes détenant les informations notifiées conformément aux artic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3 et 17 prennent les mesures appropriées pour fournir à tout moment lesdit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à la demande, pour raisons de sécurité, de l'autorité compétente d'un autre État memb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Tout État membre dont les autorités compétentes sont informées, en vertu de la prés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 ou d'une autre manière, de faits entraînant ou accroissant, pour un autre Éta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mbre, le risque de voir mises en danger certaines zones maritimes et côtières prend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appropriées pour en informer tout État membre intéressé aussitôt que possible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consulter sur les actions envisagées. Le cas échéant, les États membres coopèrent en v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arrêter en commun les modalités d'une action commu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haque État membre prend les mesures nécessaires pour que les rapports que les navi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ont tenus de lui transmettre en application de l'article 17 soient pleinement exploités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ITRE IV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D'ACCOMPAGN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signation et publication de la liste des organismes compétent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Chaque État membre désigne les autorités compétentes, les autorités portuaires e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ntres côtiers à qui les notifications prévues par la présente directive doivent ê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dressé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Chaque État membre assure une information appropriée du secteur maritime, notam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 travers des publications nautiques, sur les autorités et les centres désignés en applic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paragraphe 1, y inclus, le cas échéant, leur zone de compétence géographique ainsi qu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r les procédures établies pour la notification des informations prévues par la prés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 et met à jour régulièrement cette inform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communiquent à la Commission la liste des autorités et des cent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signés en application du paragraphe 1 ainsi que toute mise à jour de cette list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3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opération entre les États membres et la Commiss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et la Commission coopèrent à la réalisation des objectifs suivant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optimiser l'utilisation des informations notifiées en vertu de la présente directiv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amment en développant des liaisons télématiques appropriées entre les centres côtier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t les autorités portuaires en vue de l'échange de données relatives aux mouvements et au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visions d'arrivée des navires dans les ports ainsi qu'à leur cargaison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développer et renforcer l'efficacité des liaisons télématiques entre les centres côtiers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tats membres en vue d'améliorer la connaissance du trafic et le suivi des navires en transit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harmoniser et, dans la mesure du possible, d'alléger les comptes rendus exigés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s en rout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étendre la couverture du système communautaire de suivi et d'information sur le trafic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navires et/ou l'actualiser en vue d'améliorer l'identification et le suivi des navires.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tte fin, les États membres et la Commission coopèrent pour mettre en place, le ca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chéant, des systèmes de comptes rendus obligatoires, des services de trafic mariti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oires et des systèmes d'organisation du trafic appropriés, en vue de les soumettr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OMI pour approbation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établir, le cas échéant, des plans concertés pour l'accueil des navires en détress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4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identialité d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prennent les mesures nécessaires, conformément à leur législ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tionale, pour garantir la confidentialité des informations qui leur sont transmises au ti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trôle de la mise en oeuvre de la présente directive et sanc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procèdent à des inspections régulières et à toute autre action requi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ur vérifier le fonctionnement des systèmes télématiques terrestres mis en place pou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esoins de la présente directive, et en particulier leur capacité à satisfaire aux exigen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une réception ou d'une transmission sans délai, 24 heures sur 24, des inform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tifiées en application des articles 13 et 15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États membres établissent un système de sanctions applicables en cas de nonrespec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dispositions nationales adoptées en application de la présente directive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ennent toutes les mesures nécessaires pour que ces sanctions soient appliquées.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anctions ainsi prévues sont effectives, proportionnées et dissuasiv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informent sans retard l'État du pavillon et tout autre État concern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s mesures prises à l'encontre de navires ne battant pas leur pavillon en vertu des artic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6 et 19 et du paragraphe 2 du présent articl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4. Lorsqu'un État membre constate, à l'occasion d'un incident ou d'un accident en mer vis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à l'article 19, que la compagnie n'a pas été en mesure d'établir et de maintenir un lien avec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navire ou avec les centres côtiers concernés, il en informe l'État qui a délivré, ou au nom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quel ont été délivrés, l'attestation de conformité ISM et le certificat de gestion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écurité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rsque la gravité de la défaillance démontre l'existence d'un défaut majeur de conform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le fonctionnement du système de gestion de la sécurité d'une compagnie établie da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n État membre, l'État membre qui a délivré au navire l'attestation de conformité ou 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rtificat de gestion de la sécurité prend immédiatement les mesures nécessaires contr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agnie concernée en vue de faire retirer l'attestation de conformité et le certifica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gestion de la sécurité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6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Évalu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font rapport à la Commission, au plus tard le 5 février 2007, sur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grès réalisés dans la mise en oeuvre de la présente directive, et plus particulièrement 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e qui concerne les dispositions des articles 9, 10, 18, 20, 22, 23 et 25. Les États memb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ont rapport à la Commission au plus tard le 31 décembre 2009 sur la mise en oeuv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égrale de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Sur la base des rapports visés au paragraphe 1, la Commission fait rapport au Parl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uropéen et au Conseil, dans un délai de six mois, sur la mise en oeuvre de la présen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. Dans ses rapports, la Commission examine dans quelle mesure les disposition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directive, telles qu'elles sont mises en oeuvre par les États memb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tribuent à l'accroissement de la sécurité et de l'efficacité du trafic maritime ainsi qu'à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vention de la pollution par les navi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a Commission examine la nécessité et la faisabilité de mesures, au nive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aire, visant à faciliter le recouvrement ou le remboursement des frai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ommages encourus lors de l'accueil de navires en détresse, y compris les exigen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propriées en matière d'assurances et autres mesures de sécurité financiè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Commission fait rapport au Parlement européen et au Conseil, au plus tard le 5 févri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007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SPOSITIONS FINA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7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cédure de modific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définitions figurant à l'article 3, les références aux instruments de la Communauté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'OMI et les annexes peuvent être modifiées conformément à la procédure prévu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rticle 28, paragraphe 2, afin d'être mises en conformité avec le droit communautaire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national qui a été adopté, modifié ou mis en vigueur, pour autant que ces modification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'élargissent pas le champ d'application de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En outre, les annexes I, III et IV peuvent être modifiées conformément à la procéd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vue à l'article 28, paragraphe 2, à la lumière de l'expérience acquise dans le cadre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sente directive, pour autant que ces modifications n'élargissent pas le champ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application de celle-ci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8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a Commission est assistée par un comité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Dans le cas où il est fait référence au présent paragraphe, les articles 5 et 7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écision 1999/468/CE s'appliquent, dans le respect des dispositions de l'article 8 de celle-c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ériode prévue à l'article 5, paragraphe 6, de la décision 1999/468/CE est fixée à troi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oi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 comité adopte son règlement intérieur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29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mettent en vigueur les dispositions législatives, réglementaires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dministratives nécessaires pour se conformer à la présente directive au plus tard le 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évrier 2004. Ils en informent immédiatement la Commiss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rsque les États membres adoptent ces dispositions, celles-ci contiennent une référenc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directive ou sont accompagnées d'une telle référence lors de leur public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fficielle. Les modalités de cette référence sont arrêtées par les États membr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États membres communiquent à la Commission le texte des dispositions de droi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ne qu'ils adoptent dans le domaine régi par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30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directive 93/75/CEE du Conseil est abrogée le 5 février 2004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31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directive entre en vigueur le jour de sa publication au Journal officiel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autés européenn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rticle 3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sont destinataires de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ait à Luxembourg, le 27 juin 2002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 le Parlement europée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présid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. Cox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 le Conseil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 présid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. Arias Cañe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) JO C 120 E du 24.4.2001, p. 67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JO C 362 E du 18.12.2001, p. 255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2) JO C 221 du 7.8.2001, p. 54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3) JO C 357 du 14.12.2001, p. 1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4) Avis du Parlement européen du 14 juin 2001 (JO C 53 E du 28.2.2002, p. 304), posi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e du Conseil du 19 décembre 2001 (JO C 58 E du 5.3.2002, p. 14) et décision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lement européen du 10 avril 2002 (non encore parue au Journal officiel). Décision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seil du 25 juin 2002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5) JO L 247 du 5.10.1993, p. 19. Directive modifiée en dernier lieu par la directiv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98/74/CE de la Commission (JO L 276 du 13.10.1998, p. 7)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6) JO C 271 du 7.10.1993, p. 1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7) JO L 184 du 17.7.1999, p. 23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8) JO L 138 du 1.6.1999, p. 1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9) JO L 157 du 7.7.1995, p. 1. Directive modifiée en dernier lieu par la directiv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001/106/CE du Parlement européen et du Conseil (JO L 19 du 22.1.2002, p. 17)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NNEXE 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ISTE DES INFORMATIONS À NOTIFI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Informations à notifier en vertu de l'article 4 - Informations généra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Identification du navire (nom, code d'appel, numéro d'identification OMI ou numéro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MSI)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Port de destinati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Heure probable d'arrivée au port de destination ou à la station de pilotage, comme requi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ar l'autorité compétente, et heure probable d'appareillage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ombre total de personnes à bor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Informations à notifier en vertu de l'article 12 - Informations sur la cargais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Désignation technique exacte des marchandises dangereuses ou polluantes, numéro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ONU) attribués, le cas échéant, par les Nations unies, classes de risque OMI déterminé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ément au code IMDG et aux recueils IBC et IGC et, le cas échéant, catégorie d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 requise pour les cargaisons au sens du recueil INF telles que définies dans la règ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II/14.2, quantités de ces marchandises et, si elles sont transportées dans des unité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transport de cargaison autres que des citernes, numéros d'identification de celles-c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Adresse à laquelle des renseignements détaillés sur la cargaison peuvent être obtenu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Informations à notifier en vertu de l'article 13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. Informations générales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Identification du navire (nom, code d'appel, numéro d'identification OMI ou numéro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MSI)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Port de destination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Pour un navire quittant un port situé dans un État membre: heure probable d'appareillage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u port de départ ou de la station de pilotage, comme requis par l'autorité compétente, et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heure probable d'arrivée au port de destination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Pour un navire venant d'un port situé en dehors de la Communauté et faisant route vers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n port d'un État membre: heure probable d'arrivée au port de destination ou à la station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pilotage, comme requis par l'autorité compétente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) Nombre total de personnes à bord.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. Informations sur la cargaison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Désignation technique exacte des marchandises dangereuses ou polluantes, numéros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ONU) attribués, le cas échéant, par les Nations unies, classes de risque OMI déterminées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formément au code IMDG et aux recueils IBC et IGC et, le cas échéant, catégorie du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 au sens du recueil INF, quantités de ces marchandises et emplacement à bord et, si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lles sont transportées dans des unités de transport de cargaison autres que des citernes,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uméros d'identification de celles-ci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Confirmation de la présence à bord d'une liste, d'un manifeste ou d'un plan de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hargement approprié précisant en détail les marchandises dangereuses ou polluantes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hargées à bord du navire et leur emplacement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Adresse à laquelle des renseignements détaillés sur la cargaison peuvent être obtenu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4. Informations visées à l'article 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A. Identification du navire (nom, code d'appel, numéro d'identification OMI ou numéro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MSI)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B. Date et he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C ou D. Position en latitude et longitude ou relèvement réel et distance en milles nautiqu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à partir d'un point de repère clairement identifi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E. Cap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F. Vitess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I. Port de destination et heure probable d'arrivé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P. Cargaison et, si présence de marchandises dangereuses à bord, quantité et classe OM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T. Adresse pour la communication de renseignements sur la cargaiso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W. Nombre total de personnes à bord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X. Informations diverse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caractéristiques et quantité estimée de combustible de soute, pour les navires transporta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lus de 5000 tonnes de combustible de sou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- conditions de navigation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5. Le capitaine du navire informe immédiatement l'autorité compétente ou l'autorité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uaire concernée de tout changement concernant les informations notifiées en vertu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a présente annex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NNEXE I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ESCRIPTIONS APPLICABLES AUX ÉQUIPEMENTS DE BORD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i/>
          <w:iCs/>
          <w:color w:val="000000"/>
          <w:sz w:val="19"/>
          <w:szCs w:val="19"/>
          <w:lang w:val="fr-FR" w:eastAsia="zxx" w:bidi="zxx"/>
        </w:rPr>
        <w:t>I. Systèmes d'identification automatique (AIS)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i/>
          <w:i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Navires construits le 1er juillet 2002 ou après cette da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navires à passagers, quelles que soient leurs dimensions, et tous les navires d'une jau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rute égale ou supérieure à 300 construits le 1er juillet 2002 ou après cette date, faisa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scale dans un port d'un État membre de la Communauté, sont soumis à l'exigenc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emport prévue à l'article 6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Navires construits avant le 1er juillet 2002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navires à passagers, quelles que soient leurs dimensions, et tous les navires d'une jaug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rute égale ou supérieure à 300 construits avant le 1er juillet 2002, faisant escale dans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 d'un État membre de la Communauté sont soumis à l'exigence d'emport prévu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article 6 selon le calendrier suivant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navires à passagers: au plus tard le 1er juillet 2003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navires-citernes: au plus tard lors de la première visite du matériel de sécurité survena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près le 1er juillet 2003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navires, autres que les navires à passagers et navires-citernes, d'une jauge brute éga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supérieure à 50000: au plus tard le 1er juillet 2004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navires, autres que les navires à passagers et navires-citernes, d'une jauge brute éga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supérieure à 10000 mais inférieure à 50000: au plus tard le 1er juillet 2005 ou, en ce qu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e les navires effectuant des traversées internationales, à toute date antérie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rrêtée dans le cadre de l'OMI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) navires, autres que les navires à passagers et navires-citernes, d'une jauge brute éga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supérieure à 3000 mais inférieure à 10000: au plus tard le 1er juillet 2006 ou, en ce qu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e les navires effectuant des traversées internationales, à toute date antérie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rrêtée dans le cadre de l'OMI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f) navires, autres que les navires à passagers et navires-citernes, d'une jauge brute éga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supérieure à 300 mais inférieure à 3000: au plus tard le 1er juillet 2007 ou, en ce qu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ncerne les navires effectuant des traversées internationales, à toute date antérieu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rrêtée dans le cadre de l'OMI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es États membres peuvent exempter les navires à passagers d'une jauge brute inférieur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00 assurant des liaisons nationales de l'application des exigences en matière d'AIS prévu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ns la présente annex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i/>
          <w:iCs/>
          <w:color w:val="000000"/>
          <w:sz w:val="19"/>
          <w:szCs w:val="19"/>
          <w:lang w:val="fr-FR" w:eastAsia="zxx" w:bidi="zxx"/>
        </w:rPr>
        <w:t>II. Systèmes d'enregistreurs des données du voyage (VDR)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i/>
          <w:i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navires appartenant aux catégories suivantes doivent être pourvus d'un systè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enregistreur des données du voyage conforme aux normes de fonctionnement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ésolution A.861 (20) de l'OMI, ainsi qu'aux normes d'essai définies par la norme n° 61996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la Commission électrotechnique internationale (CEI), dès lors qu'ils font escale dans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ort d'un État membr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es navires à passagers construits le 1er juillet 2002 ou après cette date: au plus tard le 5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oût 2002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les navires rouliers à passagers construits avant le 1er juillet 2002: au plus tard lors d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emière visite survenant le 1er juillet 2002 ou après cette dat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les navires à passagers autres que les navires rouliers à passagers construits avant le 1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juillet 2002: au plus tard le 1er janvier 2004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les navires autres que les navires à passagers d'une jauge brute égale ou supérieur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000 construits le 1er juillet 2002 ou après cette date: au plus tard le 5 août 2002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es navires appartenant aux catégories visées ci-après et construits avant le 1er juill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002 doivent être pourvus d'un système d'enregistreur des données du voyage confor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ux normes en vigueur de l'OMI dès lors qu'ils font escale dans un port d'un État membr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les navires de charge d'une jauge brute égale ou supérieure à 20000: au plus tard à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ate fixée par l'OMI ou, en l'absence de décision de la part de l'OMI, le 1er janvier 2007 a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lus tard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les navires de charge d'une jauge brute égale ou supérieure à 3000, mais inférieure à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0000: au plus tard à la date fixée par l'OMI ou, en l'absence de décision de la part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'OMI, le 1er janvier 2008 au plus tard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Les États membres peuvent exempter les navires à passagers effectuant uniquemen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voyages nationaux dans des zones maritimes autres que celles relevant de la classe A, tel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que visée à l'article 4 de la directive 98/18/CE du Conseil du 17 mars 1998 établissant d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ègles et normes de sécurité pour les navires à passagers(1), des exigences en matiè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enregistreur des données du voyage prévues dans la présente direc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) JO L 144 du 15.5.1998, p. 1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NNEXE III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SAGES ÉLECTRONIQU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1. Les États membres mettent au point et entretiennent l'infrastructure nécessaire pou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ermettre la transmission, la réception et la conversion des données entre les systèm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utilisant la syntaxe XML ou Edifact, basés sur l'Internet ou des équipements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munication X.400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2. La Commission met au point et tient à jour, en consultation avec les États membres,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"document de contrôle de l'interface" qui décrit les moyens offerts par le système en ter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scénario du message, de fonctions du message et de relations entre les messages.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ynchronisation et les performances du message sont détaillées, de même que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tocoles et les paramètres d'échange de données. Le document de contrôle de l'interfac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écise également le contenu des données des fonctions du message requises et décrit c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sages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3. Ces procédures et infrastructures devraient englober, dans la mesure du possible,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bligations en matière de compte rendu et d'échange d'informations découlant d'autr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irectives, telle la directive 2000/59/CE du Parlement et du Conseil du 27 novembre 2000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sur les installations de réception portuaires pour les déchets d'exploitation des navires et les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résidus de cargaison(1)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1) JO L 332 du 28.12.2000, p. 81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  <w:lang w:val="fr-FR" w:eastAsia="zxx" w:bidi="zxx"/>
        </w:rPr>
        <w:t>ANNEXE IV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Mesures que les États membres peuvent prendre en cas de risque pour la sécurité maritim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t la protection de l'environn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(en application de l'article 19, paragraphe 1)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Lorsque, à la suite d'un incident ou de circonstances du type décrit à l'article 17 affectant un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navire, l'autorité compétente de l'État membre concerné estime, dans le cadre du droi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nternational, qu'il est nécessaire d'écarter, d'atténuer ou d'éliminer un danger grave e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minent menaçant son littoral ou des intérêts connexes, la sécurité des autres navires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insi que celle des équipages, des passagers ou des personnes se trouvant à terre, ou d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protéger le milieu marin, cette autorité peut, notamment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a) restreindre les mouvements du navire ou lui imposer un itinéraire déterminé. Cet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exigence n'affecte pas la responsabilité du capitaine en matière de sécurité dans la conduit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e son navir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b) mettre le capitaine du navire en demeure de faire cesser le risque pour l'environnement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ou pour la sécurité maritim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) envoyer à bord du navire une équipe d'évaluation en vue d'évaluer le degré de risque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'aider le capitaine à remédier à la situation et d'en tenir informé le centre côtie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compétent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d) enjoindre au capitaine de rejoindre un lieu de refuge en cas de péril imminent, ou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9"/>
          <w:szCs w:val="19"/>
          <w:lang w:val="fr-FR" w:eastAsia="zxx" w:bidi="zxx"/>
        </w:rPr>
      </w:pPr>
      <w:r>
        <w:rPr>
          <w:rFonts w:eastAsia="Tahoma" w:cs="Tahoma" w:ascii="Tahoma" w:hAnsi="Tahoma"/>
          <w:color w:val="000000"/>
          <w:sz w:val="19"/>
          <w:szCs w:val="19"/>
          <w:lang w:val="fr-FR" w:eastAsia="zxx" w:bidi="zxx"/>
        </w:rPr>
        <w:t>imposer le pilotage ou le remorquage du navire.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fr-F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4"/>
        <w:lang w:val="fr-FR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fr-FR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fr-FR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fr-FR" w:eastAsia="zxx" w:bidi="zxx"/>
      </w:rPr>
      <w:t>20</w:t>
    </w:r>
    <w:r>
      <w:rPr>
        <w:sz w:val="24"/>
        <w:szCs w:val="24"/>
        <w:rFonts w:eastAsia="Lucida Sans Unicode" w:cs="Tahoma"/>
        <w:color w:val="auto"/>
        <w:lang w:val="fr-FR" w:eastAsia="zxx" w:bidi="zxx"/>
      </w:rPr>
      <w:fldChar w:fldCharType="end"/>
    </w:r>
    <w:r>
      <w:rPr>
        <w:rFonts w:eastAsia="Lucida Sans Unicode" w:cs="Tahoma"/>
        <w:color w:val="auto"/>
        <w:sz w:val="24"/>
        <w:szCs w:val="24"/>
        <w:lang w:val="fr-FR" w:eastAsia="zxx" w:bidi="zxx"/>
      </w:rPr>
      <w:t>/</w:t>
    </w:r>
    <w:r>
      <w:rPr>
        <w:rFonts w:eastAsia="Lucida Sans Unicode" w:cs="Tahoma"/>
        <w:color w:val="auto"/>
        <w:sz w:val="24"/>
        <w:szCs w:val="24"/>
        <w:lang w:val="fr-FR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fr-FR" w:eastAsia="zxx" w:bidi="zxx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fr-FR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fr-FR" w:eastAsia="zxx" w:bidi="zxx"/>
      </w:rPr>
      <w:t>20</w:t>
    </w:r>
    <w:r>
      <w:rPr>
        <w:sz w:val="24"/>
        <w:szCs w:val="24"/>
        <w:rFonts w:eastAsia="Lucida Sans Unicode" w:cs="Tahoma"/>
        <w:color w:val="auto"/>
        <w:lang w:val="fr-FR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9.1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12:3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