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380365</wp:posOffset>
                </wp:positionV>
                <wp:extent cx="7132320" cy="5851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5851440"/>
                          <a:chOff x="0" y="0"/>
                          <a:chExt cx="7132320" cy="585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0"/>
                              <a:ext cx="7040880" cy="100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40880" cy="201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5840" y="0"/>
                                <a:ext cx="5486400" cy="155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731520"/>
                                  <a:ext cx="4389120" cy="82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09160" y="777240"/>
                                  <a:ext cx="822960" cy="731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2801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1440"/>
                                  <a:ext cx="64008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182880" cy="731520"/>
                                </a:xfrm>
                                <a:custGeom>
                                  <a:avLst/>
                                  <a:gdLst>
                                    <a:gd name="textAreaLeft" fmla="*/ 22680 w 103680"/>
                                    <a:gd name="textAreaRight" fmla="*/ 81000 w 103680"/>
                                    <a:gd name="textAreaTop" fmla="*/ 91080 h 414720"/>
                                    <a:gd name="textAreaBottom" fmla="*/ 323640 h 41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3716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96560"/>
                                <a:ext cx="7040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7520" y="365760"/>
                                <a:ext cx="14630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Œuvres mor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4680" y="1645920"/>
                                <a:ext cx="11887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Œuvres viv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86040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flottais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59600"/>
                            <a:ext cx="7132320" cy="32918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0"/>
                              <a:ext cx="7132320" cy="146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0"/>
                              <a:ext cx="201168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0"/>
                                <a:ext cx="201168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4320"/>
                                <a:ext cx="15544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0"/>
                                <a:ext cx="274320" cy="914400"/>
                              </a:xfrm>
                              <a:custGeom>
                                <a:avLst/>
                                <a:gdLst>
                                  <a:gd name="textAreaLeft" fmla="*/ 34200 w 155520"/>
                                  <a:gd name="textAreaRight" fmla="*/ 121320 w 15552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4880" y="457200"/>
                              <a:ext cx="201168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0"/>
                                <a:ext cx="201168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4320"/>
                                <a:ext cx="15544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0"/>
                                <a:ext cx="274320" cy="914400"/>
                              </a:xfrm>
                              <a:custGeom>
                                <a:avLst/>
                                <a:gdLst>
                                  <a:gd name="textAreaLeft" fmla="*/ 34200 w 155520"/>
                                  <a:gd name="textAreaRight" fmla="*/ 121320 w 15552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86000"/>
                              <a:ext cx="420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667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554480"/>
                              <a:ext cx="640080" cy="71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2480" y="2610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E lè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1554480"/>
                              <a:ext cx="9144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276480"/>
                                <a:ext cx="0" cy="9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E en char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2284200"/>
                              <a:ext cx="118872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43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1880"/>
                                <a:ext cx="11887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Exposant de char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9.95pt;width:561.6pt;height:460.75pt" coordorigin="742,599" coordsize="11232,9215">
                <v:group id="shape_0" style="position:absolute;left:742;top:599;width:11088;height:3331">
                  <v:rect id="shape_0" fillcolor="#00ccff" stroked="f" o:allowincell="f" style="position:absolute;left:742;top:2345;width:11087;height:1583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group id="shape_0" style="position:absolute;left:742;top:599;width:11087;height:3168">
                    <v:group id="shape_0" style="position:absolute;left:2326;top:599;width:8711;height:2448">
                      <v:rect id="shape_0" fillcolor="gray" stroked="f" o:allowincell="f" style="position:absolute;left:2902;top:1751;width:6911;height:1295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gray" stroked="f" o:allowincell="f" style="position:absolute;left:9742;top:1823;width:1295;height:1151;mso-wrap-style:none;v-text-anchor:middle;rotation:90" type="_x0000_t6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rect id="shape_0" fillcolor="gray" stroked="f" o:allowincell="f" style="position:absolute;left:2326;top:1751;width:2015;height:100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3478;top:743;width:1007;height:100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gray" stroked="f" o:allowincell="f" style="position:absolute;left:3190;top:599;width:287;height:1151;flip:y;mso-wrap-style:none;v-text-anchor:middle" type="_x0000_t8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rect id="shape_0" fillcolor="gray" stroked="f" o:allowincell="f" style="position:absolute;left:2440;top:2759;width:287;height:28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</v:group>
                    <v:line id="shape_0" from="742,2326" to="11829,232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94;top:1175;width:230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Œuvres mor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0;top:3191;width:187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Œuvres viv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0;top:1954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flottais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2;top:4630;width:11232;height:5184">
                  <v:rect id="shape_0" fillcolor="#00ccff" stroked="f" o:allowincell="f" style="position:absolute;left:742;top:7510;width:11231;height:2303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group id="shape_0" style="position:absolute;left:4342;top:4630;width:3168;height:3600">
                    <v:roundrect id="shape_0" fillcolor="gray" stroked="f" o:allowincell="f" style="position:absolute;left:4342;top:6070;width:3167;height:21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oundrect>
                    <v:rect id="shape_0" fillcolor="gray" stroked="f" o:allowincell="f" style="position:absolute;left:4702;top:5062;width:2447;height:100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fillcolor="gray" stroked="f" o:allowincell="f" style="position:absolute;left:5710;top:4630;width:431;height:1439;flip:y;mso-wrap-style:none;v-text-anchor:middle" type="_x0000_t8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  <v:group id="shape_0" style="position:absolute;left:8230;top:5350;width:3168;height:3600">
                    <v:roundrect id="shape_0" fillcolor="gray" stroked="f" o:allowincell="f" style="position:absolute;left:8230;top:6790;width:3167;height:21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oundrect>
                    <v:rect id="shape_0" fillcolor="gray" stroked="f" o:allowincell="f" style="position:absolute;left:8590;top:5782;width:2447;height:100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fillcolor="gray" stroked="f" o:allowincell="f" style="position:absolute;left:9598;top:5350;width:431;height:1439;flip:y;mso-wrap-style:none;v-text-anchor:middle" type="_x0000_t8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  <v:line id="shape_0" from="742,8230" to="7365,8230" stroked="t" o:allowincell="f" style="position:absolute">
                    <v:stroke color="lime" weight="28440" joinstyle="miter" endcap="flat"/>
                    <v:fill o:detectmouseclick="t" on="false"/>
                    <w10:wrap type="none"/>
                  </v:line>
                  <v:line id="shape_0" from="742,8950" to="11253,8950" stroked="t" o:allowincell="f" style="position:absolute">
                    <v:stroke color="yellow" weight="28440" joinstyle="miter" endcap="flat"/>
                    <v:fill o:detectmouseclick="t" on="false"/>
                    <w10:wrap type="none"/>
                  </v:line>
                  <v:group id="shape_0" style="position:absolute;left:1462;top:7078;width:1008;height:1130">
                    <v:line id="shape_0" from="1954,7489" to="1954,820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2;top:7078;width:100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 lè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26;top:7078;width:1440;height:1872">
                    <v:line id="shape_0" from="3046,7514" to="3046,8950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26;top:7078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 en char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30;top:8227;width:1872;height:1587">
                    <v:line id="shape_0" from="1966,8227" to="1966,8946" stroked="t" o:allowincell="f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0;top:9238;width:187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posant de char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562610</wp:posOffset>
                </wp:positionV>
                <wp:extent cx="9509760" cy="402336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9760" cy="4023360"/>
                          <a:chOff x="0" y="0"/>
                          <a:chExt cx="9509760" cy="4023360"/>
                        </a:xfrm>
                      </wpg:grpSpPr>
                      <wps:wsp>
                        <wps:cNvSpPr/>
                        <wps:spPr>
                          <a:xfrm>
                            <a:off x="1371600" y="3657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8240" y="365760"/>
                            <a:ext cx="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09760" cy="402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4560"/>
                              <a:ext cx="9509760" cy="30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800"/>
                                <a:ext cx="9509760" cy="134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09760" cy="208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8280" y="0"/>
                                  <a:ext cx="7408440" cy="208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560" y="980640"/>
                                    <a:ext cx="5927760" cy="110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63360" y="1037880"/>
                                    <a:ext cx="1102320" cy="987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640"/>
                                    <a:ext cx="1728360" cy="85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480" y="122760"/>
                                    <a:ext cx="864360" cy="85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0520" y="0"/>
                                    <a:ext cx="246240" cy="979920"/>
                                  </a:xfrm>
                                  <a:custGeom>
                                    <a:avLst/>
                                    <a:gdLst>
                                      <a:gd name="textAreaLeft" fmla="*/ 30600 w 139680"/>
                                      <a:gd name="textAreaRight" fmla="*/ 109080 w 139680"/>
                                      <a:gd name="textAreaTop" fmla="*/ 122040 h 555480"/>
                                      <a:gd name="textAreaBottom" fmla="*/ 433440 h 555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38520"/>
                                    <a:ext cx="2462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0960"/>
                                  <a:ext cx="95097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1173600"/>
                                  <a:ext cx="1235160" cy="76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 xml:space="preserve">Flottaiso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en char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66360" y="1005840"/>
                                <a:ext cx="914400" cy="208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4680" y="0"/>
                                  <a:ext cx="0" cy="155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4320"/>
                                  <a:ext cx="9144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p av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3000" y="1005840"/>
                                <a:ext cx="1005840" cy="199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1480" y="0"/>
                                  <a:ext cx="0" cy="155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4320"/>
                                  <a:ext cx="1005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p arriè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480" y="2504520"/>
                                <a:ext cx="67665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6766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5880" y="0"/>
                                  <a:ext cx="18288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00"/>
                                        <w:lang w:val="fr-FR" w:bidi="ar-SA"/>
                                      </w:rPr>
                                      <w:t>Longueur entre p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8040" y="1005840"/>
                                <a:ext cx="981720" cy="152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63520"/>
                                  <a:ext cx="9817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p milie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104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7406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5400"/>
                                <a:ext cx="7406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4640" y="0"/>
                                <a:ext cx="1737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ongueur hors to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44.3pt;width:748.8pt;height:316.8pt" coordorigin="-554,886" coordsize="14976,6336">
                <v:line id="shape_0" from="1606,1462" to="1606,39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70,1462" to="13270,3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554;top:886;width:14976;height:6336">
                  <v:group id="shape_0" style="position:absolute;left:-554;top:2357;width:14976;height:4865">
                    <v:rect id="shape_0" fillcolor="#00ccff" stroked="f" o:allowincell="f" style="position:absolute;left:-554;top:4699;width:14975;height:2122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  <v:group id="shape_0" style="position:absolute;left:-554;top:2357;width:14975;height:3281">
                      <v:group id="shape_0" style="position:absolute;left:1585;top:2357;width:11757;height:3281">
                        <v:rect id="shape_0" fillcolor="gray" stroked="f" o:allowincell="f" style="position:absolute;left:2362;top:3902;width:9334;height:1735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fillcolor="gray" stroked="f" o:allowincell="f" style="position:absolute;left:11607;top:3992;width:1735;height:1554;mso-wrap-style:none;v-text-anchor:middle;rotation:90" type="_x0000_t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rect id="shape_0" fillcolor="gray" stroked="f" o:allowincell="f" style="position:absolute;left:1585;top:3902;width:2721;height:1349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fillcolor="gray" stroked="f" o:allowincell="f" style="position:absolute;left:3140;top:2551;width:1360;height:1349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fillcolor="gray" stroked="f" o:allowincell="f" style="position:absolute;left:2751;top:2358;width:387;height:1542;flip:y;mso-wrap-style:none;v-text-anchor:middle" type="_x0000_t8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rect id="shape_0" fillcolor="gray" stroked="f" o:allowincell="f" style="position:absolute;left:1738;top:5253;width:387;height:384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</v:group>
                      <v:line id="shape_0" from="-554,4674" to="14421,4674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66;top:4206;width:1944;height:1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Flottais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n char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834;top:3942;width:1440;height:3280">
                      <v:line id="shape_0" from="12550,3942" to="12550,63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834;top:6358;width:1439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 av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04;top:3942;width:1584;height:3136">
                      <v:line id="shape_0" from="1894,3942" to="1894,63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04;top:6358;width:158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 arriè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94;top:6302;width:10655;height:576">
                      <v:line id="shape_0" from="1894,6378" to="12549,6378" stroked="t" o:allowincell="f" style="position:absolute">
                        <v:stroke color="yellow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66;top:6302;width:287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fr-FR" w:bidi="ar-SA"/>
                                </w:rPr>
                                <w:t>Longueur entre p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40;top:3942;width:1546;height:2408">
                      <v:shape id="shape_0" stroked="f" o:allowincell="f" style="position:absolute;left:6640;top:5774;width:154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 milie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13,3942" to="7413,58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06;top:886;width:11663;height:719">
                    <v:line id="shape_0" from="1606,1603" to="13269,160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70;top:886;width:273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ongueur hors tou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7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12:00Z</dcterms:created>
  <dc:creator>PANSN</dc:creator>
  <dc:description/>
  <dc:language>en-US</dc:language>
  <cp:lastModifiedBy> </cp:lastModifiedBy>
  <dcterms:modified xsi:type="dcterms:W3CDTF">2006-01-24T19:12:00Z</dcterms:modified>
  <cp:revision>2</cp:revision>
  <dc:subject/>
  <dc:title> </dc:title>
</cp:coreProperties>
</file>