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5 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écurité dans les port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5.7 Précautions à prendre en cas de pollution par un produit dangereu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ctions possib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6677660" cy="198437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1984320"/>
                          <a:chOff x="0" y="0"/>
                          <a:chExt cx="6677640" cy="1984320"/>
                        </a:xfrm>
                      </wpg:grpSpPr>
                      <wps:wsp>
                        <wps:cNvSpPr txBox="1"/>
                        <wps:spPr>
                          <a:xfrm>
                            <a:off x="0" y="40680"/>
                            <a:ext cx="1257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 rien f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0288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ven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571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aluer les ris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143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téger la pop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41600"/>
                            <a:ext cx="176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téger le pers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8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gir sur la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571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gir sur le dévers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69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6928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9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92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69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15pt;width:525.8pt;height:156.25pt" coordorigin="-720,143" coordsize="10516,3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207;width:197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e rien f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3;width:16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ven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16;top:104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aluer les risq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6;top:194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téger la popu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728;width:27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téger le personn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00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gir sur la sou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6;top:104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gir sur le dévers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567" to="4679,11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67" to="5039,20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67" to="5400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67" to="6299,2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67" to="7019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849620" cy="2063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1915"/>
                              <w:gridCol w:w="177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aluer les risqu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téger la populatio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téger le personnel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gir sur la sour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gir sur le dévers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flammabilit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ert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quipement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minuer / arrê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ti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xicit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acu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sure de l’atmosphère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ntil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miter l’évapo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plosivit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treindre l’accè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éplac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miter l’étaleme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bar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iminer les sources d’igni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ideau d’eau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rabattre les vap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dissoudre le prod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baisser la T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62.5pt;mso-wrap-distance-left:7.05pt;mso-wrap-distance-right:7.05pt;mso-wrap-distance-top:0pt;mso-wrap-distance-bottom:0pt;margin-top:-0.1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1842"/>
                        <w:gridCol w:w="1915"/>
                        <w:gridCol w:w="1770"/>
                        <w:gridCol w:w="1843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aluer les risqu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éger la population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éger le personnel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ir sur la sour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ir sur le dévers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lammabilit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erte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quipement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minuer / arrê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ti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xicit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acue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sure de l’atmosphère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ntil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miter l’évapo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losivit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treindre l’accè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plac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miter l’é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bar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iminer les sources d’igni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deau d’ea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rabattre les vap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dissoudre le prod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baisser la T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5.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34:00Z</dcterms:created>
  <dc:creator>ROELLINGERE</dc:creator>
  <dc:description/>
  <dc:language>en-US</dc:language>
  <cp:lastModifiedBy> </cp:lastModifiedBy>
  <dcterms:modified xsi:type="dcterms:W3CDTF">2006-01-19T18:36:00Z</dcterms:modified>
  <cp:revision>3</cp:revision>
  <dc:subject/>
  <dc:title>Fiche N° 15 :</dc:title>
</cp:coreProperties>
</file>