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5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écurité dans les por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5.3 Causes principales et risques d’incendie dans les ports,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che 15.3 annexe 1 Les mélanges explosif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che 15.3 annexe 2 Les ICPE (Installations Classées Pour l’Environnement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15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0:00Z</dcterms:created>
  <dc:creator>ROELLINGERE</dc:creator>
  <dc:description/>
  <dc:language>en-US</dc:language>
  <cp:lastModifiedBy> </cp:lastModifiedBy>
  <dcterms:modified xsi:type="dcterms:W3CDTF">2006-05-25T07:29:00Z</dcterms:modified>
  <cp:revision>4</cp:revision>
  <dc:subject/>
  <dc:title>Fiche N° 15 :</dc:title>
</cp:coreProperties>
</file>