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IRECTIVE 96/82/ CEE (Directive SEVESO II) du 9 décembre 1996 concernant la maîtrise</w:t>
      </w:r>
    </w:p>
    <w:p>
      <w:pPr>
        <w:pStyle w:val="Normal"/>
        <w:jc w:val="center"/>
        <w:rPr>
          <w:rFonts w:ascii="Arial" w:hAnsi="Arial" w:cs="Arial"/>
          <w:b/>
          <w:b/>
          <w:sz w:val="20"/>
        </w:rPr>
      </w:pPr>
      <w:r>
        <w:rPr>
          <w:rFonts w:cs="Arial" w:ascii="Arial" w:hAnsi="Arial"/>
          <w:b/>
          <w:sz w:val="20"/>
        </w:rPr>
        <w:t>des dangers liés aux accidents majeurs impliquant des substances dangereus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bjet</w:t>
        <w:br/>
      </w:r>
      <w:r>
        <w:rPr>
          <w:rFonts w:cs="Arial" w:ascii="Arial" w:hAnsi="Arial"/>
          <w:sz w:val="20"/>
        </w:rPr>
        <w:t xml:space="preserve">La présente directive a pour objet la prévention des accidents majeurs impliquant des substances dangereuses et la limitation de leurs conséquences pour l'homme et l'environnement, afin d'assurer de façon cohérente et efficace dans toute la Communauté des niveaux de protection élevés. </w:t>
      </w:r>
    </w:p>
    <w:p>
      <w:pPr>
        <w:pStyle w:val="Normal"/>
        <w:rPr/>
      </w:pPr>
      <w:r>
        <w:rPr>
          <w:rFonts w:cs="Arial" w:ascii="Arial" w:hAnsi="Arial"/>
          <w:sz w:val="20"/>
        </w:rPr>
        <w:br/>
      </w:r>
      <w:r>
        <w:rPr>
          <w:rFonts w:cs="Arial" w:ascii="Arial" w:hAnsi="Arial"/>
          <w:b/>
          <w:sz w:val="20"/>
        </w:rPr>
        <w:t>Champ d'application</w:t>
      </w:r>
      <w:r>
        <w:rPr>
          <w:rFonts w:cs="Arial" w:ascii="Arial" w:hAnsi="Arial"/>
          <w:sz w:val="20"/>
        </w:rPr>
        <w:br/>
        <w:t>La présente directive s'applique aux établissements où des substances dangereuses sont présentes dans des quantités égales ou supérieures aux quantités indiquées en l'annexe .</w:t>
      </w:r>
    </w:p>
    <w:p>
      <w:pPr>
        <w:pStyle w:val="Normal"/>
        <w:rPr/>
      </w:pPr>
      <w:r>
        <w:rPr>
          <w:rFonts w:cs="Arial" w:ascii="Arial" w:hAnsi="Arial"/>
          <w:sz w:val="20"/>
        </w:rPr>
        <w:br/>
      </w:r>
      <w:r>
        <w:rPr>
          <w:rFonts w:cs="Arial" w:ascii="Arial" w:hAnsi="Arial"/>
          <w:b/>
          <w:sz w:val="20"/>
        </w:rPr>
        <w:t>Définitions</w:t>
      </w:r>
      <w:r>
        <w:rPr>
          <w:rFonts w:cs="Arial" w:ascii="Arial" w:hAnsi="Arial"/>
          <w:sz w:val="20"/>
        </w:rPr>
        <w:br/>
        <w:t>Aux fins de la présente directive. on entend par:</w:t>
        <w:br/>
        <w:t>1) « établissement »: l'ensemble de la zone placée sous le contrôle d'un exploitant où des substances dangereuses se trouvent dans une ou plusieurs installations, y compris les infrastructures ou les activités communes ou connexes;</w:t>
        <w:br/>
        <w:t xml:space="preserve">2) « installation : une unité technique à l'intérieur d'un établissement où des substances dangereuses sont produites, utilisées, manipulées ou stockées. Elle comprend tous les équipements, structures canalisations, machines, outils, embranchements ferroviaires particuliers, quais de chargement et de déchargement, appontements desservant l'installation, jetées, dépôts ou structures analogues, flottantes ou non, nécessaires pour le fonctionnement de l'installation; </w:t>
        <w:br/>
        <w:t xml:space="preserve">3) exploitant »: toute personne physique ou morale qui exploite ou détient l'établissement ou l'installation, ou, si cela est prévu par la législation nationale, toute personne qui s'est vu déléguer à l'égard de ce fonctionnement technique un pouvoir économique déterminant; </w:t>
        <w:br/>
        <w:t xml:space="preserve">4) « substances dangereuses »: les substances, mélanges ou préparations énumérés à l'annexe I partie 1, ou répondant aux critères fixés à l'annexe I partie 2, et présents sous forme de matière première, de produits, de sous-produits, de résidus ou de produits intermédiaires, y compris ceux dont il est raisonnable de penser qu'ils sont générés en cas d'accident; </w:t>
        <w:br/>
        <w:t>5) « accident majeur »: un événement tel qu'une émission, un incendie ou une explosion d'importance majeure résultant de développements incontrôlés survenus au cours de l'exploitation d'un établissement couvert par la présente directive, entraînant pour la santé humaine, à l'intérieur ou à l'extérieur de l'établissement, et/ou pour l'environnement, un danger grave, immédiat ou différé, et faisant intervenir une ou plusieurs substances dangereuses;</w:t>
        <w:br/>
        <w:t xml:space="preserve">6) danger »: la propriété intrinsèque d'une substance dangereuse ou d'une situation physique de pouvoir provoquer des dommages pour la santé humaine et/ou l'environnement; </w:t>
        <w:br/>
        <w:t xml:space="preserve">7) « risque ,: la probabilité qu'un effet spécifique se produise dans une période donnée ou dans des circonstances déterminées; </w:t>
        <w:br/>
        <w:t xml:space="preserve">8) « stockage »: la présence d'une certaine quantité de substances dangereuses à des fins d'entreposage, de mise en dépôt sous bonne garde ou d'emmagasinage. </w:t>
        <w:br/>
        <w:br/>
      </w:r>
      <w:r>
        <w:rPr>
          <w:rFonts w:cs="Arial" w:ascii="Arial" w:hAnsi="Arial"/>
          <w:b/>
          <w:sz w:val="20"/>
        </w:rPr>
        <w:t>Exclusions</w:t>
      </w:r>
      <w:r>
        <w:rPr>
          <w:rFonts w:cs="Arial" w:ascii="Arial" w:hAnsi="Arial"/>
          <w:sz w:val="20"/>
        </w:rPr>
        <w:br/>
        <w:t xml:space="preserve">Sont exclus de l'application de la présente directive: </w:t>
        <w:br/>
        <w:t xml:space="preserve">a) les établissements, installations ou aires de stockage militaires , </w:t>
        <w:br/>
        <w:t xml:space="preserve">b) les dangers liés aux rayonnements ionisants; </w:t>
        <w:br/>
        <w:t xml:space="preserve">c) les transports de substances dangereuses et le stockage temporaire intermédiaire par route, rail, voies navigables intérieures et maritimes ou par air, y compris les activités de chargement et de déchargement et le transfert vers et à partir d'un autre mode de transport au quais de chargement, aux quais ou gares ferroviaires de triage, à l'extérieur des établissements visés par la présente directive; </w:t>
        <w:br/>
        <w:t>d) le transport de substances dangereuses par pipelines, y compris les stations de pompage, à l'extérieur des établissements visés par la présente directive;</w:t>
        <w:br/>
        <w:t>e) les industries extractives dont l'activité est l'exploration et l'exploitation des matières minérales dans les mines et les carrières, ainsi que par forage; les décharges de déchets.</w:t>
        <w:br/>
        <w:br/>
      </w:r>
      <w:r>
        <w:rPr>
          <w:rFonts w:cs="Arial" w:ascii="Arial" w:hAnsi="Arial"/>
          <w:b/>
          <w:sz w:val="20"/>
        </w:rPr>
        <w:t>Obligations générales de l'exploitant</w:t>
        <w:br/>
      </w:r>
      <w:r>
        <w:rPr>
          <w:rFonts w:cs="Arial" w:ascii="Arial" w:hAnsi="Arial"/>
          <w:sz w:val="20"/>
        </w:rPr>
        <w:t>Les Etats membres veillent à ce que l'exploitant soit tenu de prendre toutes les mesures qui s'imposent pour prévenir les accidents majeurs et pour en limiter les conséquences pour l'homme et l'environnement. '. Les Etats membres veillent à ce que l'exploitant soit tenu de prouver à tout moment à l'autorité compétente visée à l'article 16, ci-après dénommée « autorité compétente », notamment aux fins des inspections et des contrôles visés à l'article 18, qu'il a pris toutes les mesures nécessaires prévues par la présente directive.</w:t>
        <w:br/>
        <w:br/>
      </w:r>
      <w:r>
        <w:rPr>
          <w:rFonts w:cs="Arial" w:ascii="Arial" w:hAnsi="Arial"/>
          <w:b/>
          <w:sz w:val="20"/>
        </w:rPr>
        <w:t>Notification</w:t>
      </w:r>
      <w:r>
        <w:rPr>
          <w:rFonts w:cs="Arial" w:ascii="Arial" w:hAnsi="Arial"/>
          <w:sz w:val="20"/>
        </w:rPr>
        <w:br/>
        <w:t>Les Etats membres veillent à ce que l'exploitant soit tenu d'envoyer une notification à l'autorité compétente dans les délais suivants:</w:t>
        <w:br/>
        <w:t>-dans le cas de nouveaux établissements, dans un délai raisonnable avant le début de la construction ou de l'exploitation,</w:t>
        <w:br/>
        <w:t xml:space="preserve">-dans le cas d'établissements existants, dans un délai d'un an à compter de la date prévue </w:t>
      </w:r>
    </w:p>
    <w:p>
      <w:pPr>
        <w:pStyle w:val="Normal"/>
        <w:rPr>
          <w:rFonts w:ascii="Arial" w:hAnsi="Arial" w:cs="Arial"/>
          <w:sz w:val="20"/>
        </w:rPr>
      </w:pPr>
      <w:r>
        <w:rPr>
          <w:rFonts w:cs="Arial" w:ascii="Arial" w:hAnsi="Arial"/>
          <w:sz w:val="20"/>
        </w:rPr>
        <w:t>La notification contient les renseignements suivants:</w:t>
        <w:br/>
        <w:t xml:space="preserve">a) le nom ou la raison sociale de l'exploitant, ainsi que l'adresse complète de l'établissement en cause; </w:t>
      </w:r>
    </w:p>
    <w:p>
      <w:pPr>
        <w:pStyle w:val="Normal"/>
        <w:rPr>
          <w:rFonts w:ascii="Arial" w:hAnsi="Arial" w:cs="Arial"/>
          <w:sz w:val="20"/>
        </w:rPr>
      </w:pPr>
      <w:r>
        <w:rPr>
          <w:rFonts w:cs="Arial" w:ascii="Arial" w:hAnsi="Arial"/>
          <w:sz w:val="20"/>
        </w:rPr>
        <w:t>b) le siège de l'exploitant, avec l'adresse complète;</w:t>
        <w:br/>
        <w:t>c) le nom ou la fonction du responsable de l'établissement, s'il s'agit d'une personne autre que celle visée au point a);</w:t>
        <w:br/>
        <w:t>d) les informations permettant d'identifier les substances dangereuses ou la catégorie de substances en cause;</w:t>
        <w:br/>
        <w:t>e) la quantité et la forme physique de la ou des substances dangereuses en cause;</w:t>
        <w:br/>
        <w:t>l'activité exercée ou prévue dans l'installation ou sur l'aire de stockage;</w:t>
        <w:br/>
        <w:t>g) l'environnement immédiat de l'établissement (éléments susceptibles de causer un accident majeur ou d'aggraver ses conséquences).</w:t>
      </w:r>
    </w:p>
    <w:p>
      <w:pPr>
        <w:pStyle w:val="Normal"/>
        <w:rPr>
          <w:rFonts w:ascii="Arial" w:hAnsi="Arial" w:cs="Arial"/>
          <w:sz w:val="20"/>
        </w:rPr>
      </w:pPr>
      <w:r>
        <w:rPr>
          <w:rFonts w:cs="Arial" w:ascii="Arial" w:hAnsi="Arial"/>
          <w:sz w:val="20"/>
        </w:rPr>
        <w:br/>
        <w:t>Dans le cas d'établissements existants pour lesquels l'exploitant a déjà fourni toutes les informations prévues à l'autorité compétente en venu des dispositions législatives nationales applicables à la date d'entrée en vigueur de la présente directive, la notification n'est pas requ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as:</w:t>
        <w:br/>
        <w:t>-d'augmentation significative de la quantité et de modification significative de la nature ou de la forme physique de la substance dangereuse présente, indiquées dans la notification fournie par l'exploitant ou de modification des procédés qui la mettent en oeuvre</w:t>
        <w:br/>
        <w:t>-de fermeture définitive de l'installation,</w:t>
        <w:br/>
        <w:t>L'exploitant informe immédiatement l'autorité compétente de ce changement de situation.</w:t>
        <w:br/>
        <w:br/>
      </w:r>
      <w:r>
        <w:rPr>
          <w:rFonts w:cs="Arial" w:ascii="Arial" w:hAnsi="Arial"/>
          <w:b/>
          <w:sz w:val="20"/>
        </w:rPr>
        <w:t>Politique de prévention des suraccidents majeurs</w:t>
      </w:r>
    </w:p>
    <w:p>
      <w:pPr>
        <w:pStyle w:val="Normal"/>
        <w:rPr/>
      </w:pPr>
      <w:r>
        <w:rPr>
          <w:rFonts w:cs="Arial" w:ascii="Arial" w:hAnsi="Arial"/>
          <w:sz w:val="20"/>
        </w:rPr>
        <w:t>Les Etats membres veillent à ce que l'exploitant soit tenu de rédiger un document définissant sa politique de prévention des accidents majeurs et de veiller à sa bonne application. La poli tique de prévention des accidents majeurs mise en place par l'exploitant vise à garantir un niveau élevé de protection de l'homme et de l'environnement par des moyens, des structures et des systèmes de gestion appropriés.</w:t>
        <w:br/>
        <w:br/>
      </w:r>
      <w:r>
        <w:rPr>
          <w:rFonts w:cs="Arial" w:ascii="Arial" w:hAnsi="Arial"/>
          <w:b/>
          <w:sz w:val="20"/>
        </w:rPr>
        <w:t>Effet domino</w:t>
        <w:br/>
      </w:r>
      <w:r>
        <w:rPr>
          <w:rFonts w:cs="Arial" w:ascii="Arial" w:hAnsi="Arial"/>
          <w:sz w:val="20"/>
        </w:rPr>
        <w:t>Les Etats membres veillent à ce que l'autorité compétente, en s'appuyant sur les informations fournies par l'exploitant, détermine des établissements ou des groupes d'établissements où la probabilité et la possibilité ou les conséquences d'un accident majeur peuvent être accrues, en raison de la localisation et de la proximité de ces établissements et de leurs inventaires de substances dangereuses.</w:t>
        <w:br/>
        <w:t>Les Etats membres doivent s'assurer que pour les établissements ainsi identifiés:</w:t>
        <w:br/>
        <w:t>a) les informations adéquates sont échangées, de façon appropriée, pour permettre à ces établissements de prendre en compte la nature et l'étendue du danger global d'accident majeur dans leurs politiques de prévention des accidents majeurs, leurs systèmes de gestion de la sécurité, leurs rapports de sécurité et leurs plans d'urgence internes;</w:t>
        <w:br/>
        <w:t>b) une coopération est prévue relative à l'information du public ainsi qu'à la fourniture d'informations à l'autorité compétente pour la préparation des plans d'urgence externes.</w:t>
        <w:br/>
        <w:br/>
      </w:r>
      <w:r>
        <w:rPr>
          <w:rFonts w:cs="Arial" w:ascii="Arial" w:hAnsi="Arial"/>
          <w:b/>
          <w:sz w:val="20"/>
        </w:rPr>
        <w:t>Rapport de sécurité</w:t>
      </w:r>
      <w:r>
        <w:rPr>
          <w:rFonts w:cs="Arial" w:ascii="Arial" w:hAnsi="Arial"/>
          <w:sz w:val="20"/>
        </w:rPr>
        <w:br/>
        <w:t>Les Etats membres veillent à ce que l'exploitant soit tenu de présenter un rapport de sécurité aux fins suivantes:</w:t>
        <w:br/>
        <w:t>a) démontrer qu'une politique de prévention des accidents majeurs et un système de gestion de la sécurité pour son application sont mis en oeuvre conformément aux éléments figurant en annexe.</w:t>
        <w:br/>
        <w:t>b) démontrer que les dangers d'accidents majeurs ont été identifiés et que les mesures nécessaires pour les prévenir et pour limiter I s conséquences de tels accidents pour l'homme et l'environnement ont été prises;</w:t>
        <w:br/>
        <w:t>c) démontrer que la conception, la construction, l'exploitation et l'entretien de toute installation, aire de stockage, équipement et infrastructure liés à son fonctionnement, ayant un rapport avec les dangers d'accidents majeurs au sein de l'établissement, présentent une sécurité et une fiabilité suffisantes;</w:t>
        <w:br/>
        <w:t>d) démontrer que des plans d'urgence internes ont été établis e fournir les éléments permettant l'élaboration du plan externe afin de prendre les mesures nécessaires en cas d'accidents majeurs;</w:t>
        <w:br/>
        <w:t>e) assurer une information suffisante des autorités compétentes pour leur permettre de décider de l'implantation de nouvelles activités ou d'aménagements autour d'établissements existants.</w:t>
        <w:br/>
        <w:t xml:space="preserve">Le rapport de sécurité est périodiquement revu et, si nécessaire mis à jour: -au moins tous les cinq ans, -à n'importe quel autre moment, à l'initiative de l'exploitant ou à la demande de l'autorité compétente, lorsque des faits nouveaux le justifient ou pour tenir compte de nouvelles connaissances techniques relatives à la sécurité, découlant, par exemple, de l'ana lyse des accidents ou, autant que possible, des « quasi-accidents » ainsi que de l'évolution des connaissances en matière d'évaluation des dangers. </w:t>
        <w:br/>
        <w:t xml:space="preserve"> </w:t>
        <w:br/>
      </w:r>
      <w:r>
        <w:rPr>
          <w:rFonts w:cs="Arial" w:ascii="Arial" w:hAnsi="Arial"/>
          <w:b/>
          <w:sz w:val="20"/>
        </w:rPr>
        <w:t>Plans d'urgence</w:t>
      </w:r>
      <w:r>
        <w:rPr>
          <w:rFonts w:cs="Arial" w:ascii="Arial" w:hAnsi="Arial"/>
          <w:sz w:val="20"/>
        </w:rPr>
        <w:br/>
        <w:t>Les États membres veillent à ce que :</w:t>
        <w:br/>
        <w:t>a) l'exploitant élabore un plan d'urgence interne pour ce qui est des mesures à prendre à l'intérieur de l'établissement.</w:t>
        <w:br/>
        <w:t xml:space="preserve">b) l'exploitant fournisse aux autorités compétentes, les informations nécessaires pour leur permettre d'établir le plan d'urgence externe </w:t>
      </w:r>
    </w:p>
    <w:p>
      <w:pPr>
        <w:pStyle w:val="Normal"/>
        <w:rPr>
          <w:rFonts w:ascii="Arial" w:hAnsi="Arial" w:cs="Arial"/>
          <w:sz w:val="20"/>
        </w:rPr>
      </w:pPr>
      <w:r>
        <w:rPr>
          <w:rFonts w:cs="Arial" w:ascii="Arial" w:hAnsi="Arial"/>
          <w:sz w:val="20"/>
        </w:rPr>
        <w:t xml:space="preserve">Les plans d'urgences doivent être établis en vue des objectifs suivants: </w:t>
        <w:br/>
        <w:t xml:space="preserve">-contenir et maîtriser les incidents de façon à en minimiser les effets et à limiter les dommages causés à l'homme, à l'environnement et aux biens, </w:t>
        <w:br/>
        <w:t>- mettre en oeuvre les mesures nécessaires pour protéger l'homme et l'environnement contre les effets d'accidents majeurs,</w:t>
      </w:r>
    </w:p>
    <w:p>
      <w:pPr>
        <w:pStyle w:val="Normal"/>
        <w:rPr>
          <w:rFonts w:ascii="Arial" w:hAnsi="Arial" w:cs="Arial"/>
          <w:sz w:val="20"/>
        </w:rPr>
      </w:pPr>
      <w:r>
        <w:rPr>
          <w:rFonts w:cs="Arial" w:ascii="Arial" w:hAnsi="Arial"/>
          <w:sz w:val="20"/>
        </w:rPr>
        <w:t xml:space="preserve">-communiquer les informations nécessaires au public et aux services ou aux autorités concernés de la région, </w:t>
      </w:r>
    </w:p>
    <w:p>
      <w:pPr>
        <w:pStyle w:val="Normal"/>
        <w:rPr>
          <w:rFonts w:ascii="Arial" w:hAnsi="Arial" w:cs="Arial"/>
          <w:sz w:val="20"/>
        </w:rPr>
      </w:pPr>
      <w:r>
        <w:rPr>
          <w:rFonts w:cs="Arial" w:ascii="Arial" w:hAnsi="Arial"/>
          <w:sz w:val="20"/>
        </w:rPr>
        <w:t xml:space="preserve">-prévoir la remise en état et le nettoyage de l'environnement après un accident majeur. </w:t>
      </w:r>
    </w:p>
    <w:p>
      <w:pPr>
        <w:pStyle w:val="Normal"/>
        <w:rPr>
          <w:rFonts w:ascii="Arial" w:hAnsi="Arial" w:cs="Arial"/>
          <w:sz w:val="20"/>
        </w:rPr>
      </w:pPr>
      <w:r>
        <w:rPr>
          <w:rFonts w:cs="Arial" w:ascii="Arial" w:hAnsi="Arial"/>
          <w:sz w:val="20"/>
        </w:rPr>
        <w:t xml:space="preserve">Sans préjudice des obligations des autorités compétentes, les Etats membres veillent à ce que les plans d'urgence internes prévus par la présente directive soient élaborés en consultation avec le personnel employé dans l'établissement, et à ce que le public soit consulté sur les plans d'urgence externes. </w:t>
        <w:br/>
        <w:t xml:space="preserve">Les Etats membres instaurent un système garantissant que les plans d'urgence internes et externes sont réexaminés, testés et, si nécessaire, révisés et mis à jour par les exploitants et les autorités désignées, à des intervalles appropriés qui ne doivent pas excéder trois ans. </w:t>
      </w:r>
    </w:p>
    <w:p>
      <w:pPr>
        <w:pStyle w:val="Normal"/>
        <w:rPr>
          <w:rFonts w:ascii="Arial" w:hAnsi="Arial" w:cs="Arial"/>
          <w:sz w:val="20"/>
        </w:rPr>
      </w:pPr>
      <w:r>
        <w:rPr>
          <w:rFonts w:cs="Arial" w:ascii="Arial" w:hAnsi="Arial"/>
          <w:sz w:val="20"/>
        </w:rPr>
        <w:t xml:space="preserve">Les Etats membres instaurent un système garantissant que les plans d'urgence sont appliqués sans délai par l'exploitant et, le cas échéant, par l'autorité compétente désignée à cet effet: </w:t>
        <w:br/>
        <w:t>-lors d'un accident majeur</w:t>
        <w:br/>
        <w:t xml:space="preserve">-lors d'un événement non maîtrisé dont on peut raisonnable ment s'attendre, en raison de sa nature, qu'il conduise à un accident majeur. </w:t>
      </w:r>
    </w:p>
    <w:p>
      <w:pPr>
        <w:pStyle w:val="Normal"/>
        <w:rPr/>
      </w:pPr>
      <w:r>
        <w:rPr>
          <w:rFonts w:cs="Arial" w:ascii="Arial" w:hAnsi="Arial"/>
          <w:sz w:val="20"/>
        </w:rPr>
        <w:br/>
      </w:r>
      <w:r>
        <w:rPr>
          <w:rFonts w:cs="Arial" w:ascii="Arial" w:hAnsi="Arial"/>
          <w:b/>
          <w:sz w:val="20"/>
        </w:rPr>
        <w:t>Maîtrise de l'urbanisation</w:t>
      </w:r>
      <w:r>
        <w:rPr>
          <w:rFonts w:cs="Arial" w:ascii="Arial" w:hAnsi="Arial"/>
          <w:sz w:val="20"/>
        </w:rPr>
        <w:br/>
        <w:t xml:space="preserve">Les Etats membres veillent à ce que les objectifs de prévention d'accidents majeurs et la limitation des conséquences de tels accidents soient pris en compte dans leurs politiques d'affectation ou d'utilisation des sols et/ou dans d'autres politiques pertinentes. </w:t>
      </w:r>
    </w:p>
    <w:p>
      <w:pPr>
        <w:pStyle w:val="Normal"/>
        <w:rPr/>
      </w:pPr>
      <w:r>
        <w:rPr>
          <w:rFonts w:cs="Arial" w:ascii="Arial" w:hAnsi="Arial"/>
          <w:sz w:val="20"/>
        </w:rPr>
        <w:br/>
      </w:r>
      <w:r>
        <w:rPr>
          <w:rFonts w:cs="Arial" w:ascii="Arial" w:hAnsi="Arial"/>
          <w:b/>
          <w:sz w:val="20"/>
        </w:rPr>
        <w:t>Information concernant les mesures de sécurité</w:t>
      </w:r>
      <w:r>
        <w:rPr>
          <w:rFonts w:cs="Arial" w:ascii="Arial" w:hAnsi="Arial"/>
          <w:sz w:val="20"/>
        </w:rPr>
        <w:br/>
        <w:t>Les États membres veillent à ce que les informations concernant les mesures de sécurité à prendre et la conduite à tenir en cas d'accident soient fournies d'office aux personnes susceptibles être affectées par un accident majeur Ces informations sont réexaminées tous les trois ans Elles doivent être mises en permanence à la disposition du public. L'intervalle maximal entre deux renouvellements de l'information destinée au public ne doit en aucun cas dépasser cinq ans.</w:t>
      </w:r>
    </w:p>
    <w:p>
      <w:pPr>
        <w:pStyle w:val="Normal"/>
        <w:rPr/>
      </w:pPr>
      <w:r>
        <w:rPr>
          <w:rFonts w:cs="Arial" w:ascii="Arial" w:hAnsi="Arial"/>
          <w:sz w:val="20"/>
        </w:rPr>
        <w:t>Les Etats membres veillent à ce que le rapport de sécurité soit mis à la disposition du public. L'exploitant peut demander à l'autorité compétente de ne pas divulguer au public certaines parties du rapport pour des raisons de confidentialité industrielle, commerciale ou personnelle, de sécurité publique ou de défense nationale</w:t>
        <w:br/>
        <w:t xml:space="preserve">Les États membres veillent a ce que le public puisse donner son avis. </w:t>
        <w:br/>
        <w:t>Les États membres veillent à ce que l'inventaire des substances dangereuses soit mis à la disposition du public.</w:t>
        <w:br/>
        <w:br/>
      </w:r>
      <w:r>
        <w:rPr>
          <w:rFonts w:cs="Arial" w:ascii="Arial" w:hAnsi="Arial"/>
          <w:b/>
          <w:sz w:val="20"/>
        </w:rPr>
        <w:t>Informations à fournir par l'exploitant après un accident majeur</w:t>
      </w:r>
      <w:r>
        <w:rPr>
          <w:rFonts w:cs="Arial" w:ascii="Arial" w:hAnsi="Arial"/>
          <w:sz w:val="20"/>
        </w:rPr>
        <w:br/>
        <w:t xml:space="preserve">Les États membres veillent à ce que, dès que possible après un accident majeur, l'exploitant soit tenu, en utilisant les moyens les plus adéquats. </w:t>
        <w:br/>
        <w:t>a) d'informer l'autorité compétente;</w:t>
        <w:br/>
        <w:t xml:space="preserve">b) de lui communiquer, dès qu'il en a connaissance, les informations suivantes: </w:t>
      </w:r>
    </w:p>
    <w:p>
      <w:pPr>
        <w:pStyle w:val="Normal"/>
        <w:rPr>
          <w:rFonts w:ascii="Arial" w:hAnsi="Arial" w:cs="Arial"/>
          <w:sz w:val="20"/>
        </w:rPr>
      </w:pPr>
      <w:r>
        <w:rPr>
          <w:rFonts w:cs="Arial" w:ascii="Arial" w:hAnsi="Arial"/>
          <w:sz w:val="20"/>
        </w:rPr>
        <w:t xml:space="preserve">-les circonstances de l'accident, </w:t>
      </w:r>
    </w:p>
    <w:p>
      <w:pPr>
        <w:pStyle w:val="Normal"/>
        <w:rPr>
          <w:rFonts w:ascii="Arial" w:hAnsi="Arial" w:cs="Arial"/>
          <w:sz w:val="20"/>
        </w:rPr>
      </w:pPr>
      <w:r>
        <w:rPr>
          <w:rFonts w:cs="Arial" w:ascii="Arial" w:hAnsi="Arial"/>
          <w:sz w:val="20"/>
        </w:rPr>
        <w:t>-les substances dangereuses en cause,</w:t>
        <w:br/>
        <w:t xml:space="preserve">-les données disponibles pour évaluer les effets de l'accident sur l'homme et l'environnement et -les mesures d'urgence prises; </w:t>
        <w:br/>
        <w:t xml:space="preserve">c) de l'informer des mesures envisagées pour: </w:t>
      </w:r>
    </w:p>
    <w:p>
      <w:pPr>
        <w:pStyle w:val="Normal"/>
        <w:rPr/>
      </w:pPr>
      <w:r>
        <w:rPr>
          <w:rFonts w:cs="Arial" w:ascii="Arial" w:hAnsi="Arial"/>
          <w:sz w:val="20"/>
        </w:rPr>
        <w:t>-pallier les effets à moyen et à long terme de l'accident, -éviter que l'accident ne se reproduise;</w:t>
        <w:br/>
        <w:t>d) de mettre à jour les informations fournies si une enquête plus approfondie révèle des éléments nouveaux modifiant ces informations ou les conclusions qui en ont été tirées. '. Les États membres chargent l'autorité compétente:</w:t>
        <w:br/>
        <w:t>a) de s'assurer que les mesures d'urgence ainsi que les mesures a moyen et à long termes qui s'avèrent nécessaires sont prises;</w:t>
        <w:br/>
        <w:t>b) de recueillir, au moyen d'une inspection, d'une enquête ou de tout autre moyen approprié, les informations nécessaires pour une analyse complète de l'accident majeur sur les plans de la technique, de l'organisation et de la gestion;</w:t>
        <w:br/>
        <w:t>c) de prendre des dispositions appropriées pour que l'exploitant prenne les mesures palliatives nécessaires;</w:t>
        <w:br/>
        <w:t>d) de faire des recommandations concernant de futures mesures de prévention.</w:t>
        <w:br/>
        <w:br/>
      </w:r>
      <w:r>
        <w:rPr>
          <w:rFonts w:cs="Arial" w:ascii="Arial" w:hAnsi="Arial"/>
          <w:b/>
          <w:sz w:val="20"/>
        </w:rPr>
        <w:t>Informations à fournir par les États membres à la Commission</w:t>
        <w:br/>
      </w:r>
      <w:r>
        <w:rPr>
          <w:rFonts w:cs="Arial" w:ascii="Arial" w:hAnsi="Arial"/>
          <w:sz w:val="20"/>
        </w:rPr>
        <w:t xml:space="preserve"> Aux fins de la prévention et de la limitation des conséquences des accidents majeurs les États membres informent la Commission, dès que possible, des accidents majeurs survenus sur leur territoire.</w:t>
      </w:r>
    </w:p>
    <w:p>
      <w:pPr>
        <w:pStyle w:val="Normal"/>
        <w:rPr/>
      </w:pPr>
      <w:r>
        <w:rPr>
          <w:rFonts w:cs="Arial" w:ascii="Arial" w:hAnsi="Arial"/>
          <w:sz w:val="20"/>
        </w:rPr>
        <w:t>Les États membres communiquent à la Commission le nom et l'adresse de tout organisme qui pourrait disposer d'informations sur des accidents majeurs et qui serait en mesure de conseiller les autorités compétentes d'autres États membres tenues d'agir en cas de survenance d'un tel accident.</w:t>
        <w:br/>
        <w:br/>
      </w:r>
      <w:r>
        <w:rPr>
          <w:rFonts w:cs="Arial" w:ascii="Arial" w:hAnsi="Arial"/>
          <w:b/>
          <w:sz w:val="20"/>
        </w:rPr>
        <w:t>Autorité compétente</w:t>
      </w:r>
      <w:r>
        <w:rPr>
          <w:rFonts w:cs="Arial" w:ascii="Arial" w:hAnsi="Arial"/>
          <w:sz w:val="20"/>
        </w:rPr>
        <w:br/>
        <w:t xml:space="preserve">Sans préjudice des responsabilités de l'exploitant, les États membres instituent ou désignent la ou les autorités compétentes chargées d'exécuter les taches déterminées par la présente directive ainsi que, le cas échéant, les organismes chargés d'assister la ou les autorités compétentes sur le plan technique. </w:t>
        <w:br/>
        <w:br/>
      </w:r>
      <w:r>
        <w:rPr>
          <w:rFonts w:cs="Arial" w:ascii="Arial" w:hAnsi="Arial"/>
          <w:b/>
          <w:sz w:val="20"/>
        </w:rPr>
        <w:t>Interdiction d'exploitation</w:t>
      </w:r>
      <w:r>
        <w:rPr>
          <w:rFonts w:cs="Arial" w:ascii="Arial" w:hAnsi="Arial"/>
          <w:sz w:val="20"/>
        </w:rPr>
        <w:br/>
        <w:t xml:space="preserve">Les États membres interdisent l'exploitation ou la mise en exploitation d'un établissement, d'une installation ou d'une aire de stockage, ou d'une quelconque partie de ceux-ci, si les mesures prises par l'exploitant pour la prévention et la réduction des accidents majeurs sont nettement insuffisantes. Les États membres peuvent interdire l'exploitation ou la mise en exploitation d'un établissement, d'une installation ou d'une aire de stockage, ou d'une partie quelconque de ceux-ci, si l'exploitant n'a pas transmis la notification, les rapports ou les autres informations prévues par la présente directive dans le délai fixé. </w:t>
        <w:br/>
        <w:br/>
      </w:r>
      <w:r>
        <w:rPr>
          <w:rFonts w:cs="Arial" w:ascii="Arial" w:hAnsi="Arial"/>
          <w:b/>
          <w:sz w:val="20"/>
        </w:rPr>
        <w:t>Inspection</w:t>
      </w:r>
      <w:r>
        <w:rPr>
          <w:rFonts w:cs="Arial" w:ascii="Arial" w:hAnsi="Arial"/>
          <w:sz w:val="20"/>
        </w:rPr>
        <w:br/>
        <w:t xml:space="preserve">Les États membres veillent à ce que les autorités compétentes mettent en place un système d'inspection ou d'autres moyens de contrôle adaptés au type d'établissement en cause. </w:t>
      </w:r>
    </w:p>
    <w:p>
      <w:pPr>
        <w:pStyle w:val="Normal"/>
        <w:rPr>
          <w:rFonts w:ascii="Arial" w:hAnsi="Arial" w:cs="Arial"/>
          <w:sz w:val="20"/>
        </w:rPr>
      </w:pPr>
      <w:r>
        <w:rPr>
          <w:rFonts w:cs="Arial" w:ascii="Arial" w:hAnsi="Arial"/>
          <w:sz w:val="20"/>
        </w:rPr>
        <w:t xml:space="preserve">Ils doivent être conçus de façon à permettre un examen planifié et systématique des systèmes techniques, des systèmes d'organisation et des systèmes de gestion appliqués dans l'établissement en cause afin que, en particulier: </w:t>
      </w:r>
    </w:p>
    <w:p>
      <w:pPr>
        <w:pStyle w:val="Normal"/>
        <w:rPr>
          <w:rFonts w:ascii="Arial" w:hAnsi="Arial" w:cs="Arial"/>
          <w:sz w:val="20"/>
        </w:rPr>
      </w:pPr>
      <w:r>
        <w:rPr>
          <w:rFonts w:cs="Arial" w:ascii="Arial" w:hAnsi="Arial"/>
          <w:sz w:val="20"/>
        </w:rPr>
        <w:t>-I'exploitant puisse prouver qu'il a pris des mesures appropriées, compte tenu des activités exercées dans l'établissement, en vue de prévenir tout accident majeur,</w:t>
      </w:r>
    </w:p>
    <w:p>
      <w:pPr>
        <w:pStyle w:val="Normal"/>
        <w:rPr>
          <w:rFonts w:ascii="Arial" w:hAnsi="Arial" w:cs="Arial"/>
          <w:sz w:val="20"/>
        </w:rPr>
      </w:pPr>
      <w:r>
        <w:rPr>
          <w:rFonts w:cs="Arial" w:ascii="Arial" w:hAnsi="Arial"/>
          <w:sz w:val="20"/>
        </w:rPr>
        <w:t xml:space="preserve">-l'exploitant puisse prouver qu'il a prévu des moyens appropriés pour limiter les conséquences d'accidents majeurs sur le site et hors du site, </w:t>
      </w:r>
    </w:p>
    <w:p>
      <w:pPr>
        <w:pStyle w:val="Normal"/>
        <w:rPr>
          <w:rFonts w:ascii="Arial" w:hAnsi="Arial" w:cs="Arial"/>
          <w:sz w:val="20"/>
        </w:rPr>
      </w:pPr>
      <w:r>
        <w:rPr>
          <w:rFonts w:cs="Arial" w:ascii="Arial" w:hAnsi="Arial"/>
          <w:sz w:val="20"/>
        </w:rPr>
        <w:t>-les données et les informations reçues dans le rapport de sécurité ou dans un autre rapport présente restent fidèlement la situation de l'établissement,</w:t>
      </w:r>
    </w:p>
    <w:p>
      <w:pPr>
        <w:pStyle w:val="Normal"/>
        <w:rPr/>
      </w:pPr>
      <w:r>
        <w:rPr>
          <w:rFonts w:cs="Arial" w:ascii="Arial" w:hAnsi="Arial"/>
          <w:sz w:val="20"/>
        </w:rPr>
        <w:t xml:space="preserve">-les informations prévues soient fournies au public. </w:t>
        <w:br/>
        <w:br/>
      </w:r>
      <w:r>
        <w:rPr>
          <w:rFonts w:cs="Arial" w:ascii="Arial" w:hAnsi="Arial"/>
          <w:b/>
          <w:sz w:val="20"/>
        </w:rPr>
        <w:t>Échanges et système d'information</w:t>
      </w:r>
      <w:r>
        <w:rPr>
          <w:rFonts w:cs="Arial" w:ascii="Arial" w:hAnsi="Arial"/>
          <w:sz w:val="20"/>
        </w:rPr>
        <w:br/>
        <w:t>Les États membres et la Commission échangent des informations sur les expériences acquises en matière de prévention d'accidents majeurs et de limitation de leurs conséquences. Ces informations portent notamment sur le fonctionnement des dis positions prévues par la présente directive.</w:t>
        <w:br/>
        <w:t>ou organismes de recherche travaillant dans ce domaine.</w:t>
        <w:br/>
        <w:t>La Commission publie un résumé de ces informations tous les trois ans.</w:t>
        <w:b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2 annexe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58:00Z</dcterms:created>
  <dc:creator> </dc:creator>
  <dc:description/>
  <dc:language>en-US</dc:language>
  <cp:lastModifiedBy> </cp:lastModifiedBy>
  <cp:lastPrinted>2005-10-18T17:17:00Z</cp:lastPrinted>
  <dcterms:modified xsi:type="dcterms:W3CDTF">2006-05-25T05:58:00Z</dcterms:modified>
  <cp:revision>2</cp:revision>
  <dc:subject/>
  <dc:title>Fiche 15</dc:title>
</cp:coreProperties>
</file>